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МОТЫГИНСКИЙ РАЙОН</w:t>
      </w:r>
    </w:p>
    <w:p>
      <w:pPr>
        <w:pStyle w:val="Normal"/>
        <w:jc w:val="center"/>
        <w:rPr/>
      </w:pPr>
      <w:r>
        <w:rPr/>
        <w:t>АДМИНИСТРАЦИЯ МАШУК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  </w:t>
      </w:r>
      <w:r>
        <w:rPr>
          <w:u w:val="single"/>
        </w:rPr>
        <w:t>14.03.</w:t>
      </w:r>
      <w:r>
        <w:rPr/>
        <w:t xml:space="preserve">2022 г.                                п. Машуковка                                                      №   </w:t>
      </w:r>
      <w:r>
        <w:rPr>
          <w:u w:val="single"/>
        </w:rPr>
        <w:t>10</w:t>
      </w:r>
      <w:r>
        <w:rPr/>
        <w:t xml:space="preserve"> -П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одготовке к проведению весенних паводковых вод 2022 год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 xml:space="preserve">В связи с большим снежным покровом, толстым ледовым покровом на р.Тасеево, ее притоках и при резком таянии снега, возможного затора льда в районе пос. Первомайск (устье реки Тасеево), возможен резкий подъем уровня рек Машуковка, Тасей, Усолка, а также ручья Никольский, чем возможно создание угрозы подтопления населенных пунктов Машуковка, Никольск и Устье. На основании вышеизложенного и предотвращения угрозы жизни и здоровья населения и животных, а также сохранения личного имущества  </w:t>
      </w:r>
      <w:r>
        <w:rPr>
          <w:b/>
        </w:rPr>
        <w:t>ПОСТАНОВЛЯЮ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/>
          <w:b/>
        </w:rPr>
      </w:pPr>
      <w:r>
        <w:rPr/>
        <w:t xml:space="preserve">Всем руководителям предприятий, организаций и учреждений, расположенных н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ерритории муниципального образования - Машуковский сельсовет (независимо от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орм собственности), считать главной задачей на период паводка обеспечение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езопасности людей, сохранение материальных ценностей предприятий, учреждений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аций, жилого фонда и имущества населения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Схемы подтопления поселков Машуковка, Устье,  Никольск  утвердить (Приложение  1)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Создать постоянно действующую противопаводковую комиссию ( Приложение 2)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Мероприятия по подготовке к весеннему паводку 2022 года утвердить ( Приложение 3)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План эвакуации населения, имущества и личных подсобных хозяйств утвердить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Приложение 4)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На период паводка обеспечить круглосуточную связь со службой ЕДДС администрации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тыгинского района (тел. 8-39141-22-8-47) и  краевыми штабами ГО И ЧС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Индивидуальным  предпринимателям ( Петухова М.М., Кользин А.И.) подготовить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здеходную технику на случай эвакуации  людей и имущества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Директору ММУП ЖКХ "Машуковский"  (Пронькин В.М.) подготовить водовозную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ашину для обеспечения водой населения и объектов социально - культурного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значения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Заведующему Машуковской участковой больницы (</w:t>
      </w:r>
      <w:r>
        <w:rPr>
          <w:rFonts w:eastAsia="Calibri"/>
          <w:lang w:eastAsia="en-US"/>
        </w:rPr>
        <w:t>Кользиной А.А.)</w:t>
      </w:r>
      <w:r>
        <w:rPr/>
        <w:t xml:space="preserve">, директору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"Машуковского ЦКД" (Онофрейчук Л.В.), директору МБОУ «Машуковской СОШ»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Кочелеву А.Н.), заведующей МДОУ Машуковский детский сад "Березка" (Хороших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.А.), зам.главы администрации (Зинакова Т.Т.) подготовить служебные помещения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случай круглосуточного приема жителей и детей в период эвакуации, а также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овать трехразовое горячее питание эвакуированному насел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Администрации Машуковского сельсовета заключить соглашения с ИП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положенными на территории поселка под организацию резервного фонда на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дукты на случай эвакуации и организации питания населения.</w:t>
      </w:r>
    </w:p>
    <w:p>
      <w:pPr>
        <w:pStyle w:val="Normal"/>
        <w:jc w:val="both"/>
        <w:rPr/>
      </w:pPr>
      <w:r>
        <w:rPr/>
        <w:t xml:space="preserve">11. В период чрезвычайных ситуаций постоянно действующая противопаводковая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иссия наделена правом привлекать на предупреждение и  ликвидацию последстви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варии силы и  средства предприятий и организаций, независимо от форм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ственности с   последующим решением вопроса о возмещении затрат.</w:t>
      </w:r>
    </w:p>
    <w:p>
      <w:pPr>
        <w:pStyle w:val="Normal"/>
        <w:jc w:val="both"/>
        <w:rPr/>
      </w:pPr>
      <w:r>
        <w:rPr/>
        <w:t xml:space="preserve">12. Зам.главы администрации (Зинакова Т.Т.) ознакомить с данным постановлением всех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ителей предприятий и учреждений независимо от форм собственности, жителей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ого образования.</w:t>
      </w:r>
    </w:p>
    <w:p>
      <w:pPr>
        <w:pStyle w:val="Normal"/>
        <w:jc w:val="both"/>
        <w:rPr/>
      </w:pPr>
      <w:r>
        <w:rPr/>
        <w:t>13. Утвердить форму извещения ( Приложение 5).</w:t>
      </w:r>
    </w:p>
    <w:p>
      <w:pPr>
        <w:pStyle w:val="Normal"/>
        <w:jc w:val="both"/>
        <w:rPr/>
      </w:pPr>
      <w:r>
        <w:rPr/>
        <w:t xml:space="preserve">14. Постановление администрации Машуковского сельсовета от 12.03.2021г. № 12-П "О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дготовке к проведению весенних паводковых вод 2021 года на территори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униципального образования - Машуковский сельсовет» снять с контроля, как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ное.</w:t>
      </w:r>
    </w:p>
    <w:p>
      <w:pPr>
        <w:pStyle w:val="Normal"/>
        <w:jc w:val="both"/>
        <w:rPr/>
      </w:pPr>
      <w:r>
        <w:rPr/>
        <w:t>15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16. Данное постановление вступает в силу на второй день после опубликования в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щественно - политической газете "Ангарский рабочий"  и подлежит опубликованию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сайте администрации Машук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Машуковского сельсовета                                                   Н.А. Тварадзе</w:t>
      </w:r>
      <w:r>
        <w:br w:type="page"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>администрации Машуковского сельсовета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4.03.</w:t>
      </w:r>
      <w:r>
        <w:rPr/>
        <w:t xml:space="preserve">2022 г. № </w:t>
      </w:r>
      <w:r>
        <w:rPr>
          <w:u w:val="single"/>
        </w:rPr>
        <w:t>10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64"/>
        <w:gridCol w:w="3709"/>
        <w:gridCol w:w="242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нимаемая должность на основной рабо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нимаемая должность в составе комисс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инакова Т.Т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м.главы Машуковского сельсове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тухова М.М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м. председателя комисс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Егорова И.Н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пециалист 2 категории админист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нькин В.М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иректор ММУП ЖКХ "Машуковский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яков А.В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нструктор ПС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 согласованию с ОМВД Мотыгинского райо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УП Отделения МВД России по Мотыгинскому району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Штыгайло Е.Ю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связ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СОГЛАСОВАНО</w:t>
        <w:tab/>
        <w:t>Приложение № 3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Зам.главы администрации                                                             к Постановлению Мотыгинского района                                                                   Машуковского сельсовета</w:t>
      </w:r>
    </w:p>
    <w:p>
      <w:pPr>
        <w:pStyle w:val="Normal"/>
        <w:tabs>
          <w:tab w:val="clear" w:pos="708"/>
          <w:tab w:val="left" w:pos="6060" w:leader="none"/>
        </w:tabs>
        <w:rPr>
          <w:u w:val="single"/>
        </w:rPr>
      </w:pPr>
      <w:r>
        <w:rPr/>
        <w:t xml:space="preserve">по обеспечению жизнедеятельности                                           от  14.03.2022г. № </w:t>
      </w:r>
      <w:r>
        <w:rPr>
          <w:u w:val="single"/>
        </w:rPr>
        <w:t>10-П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__________/А.А. Журавков/</w:t>
        <w:tab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__________ 2022г.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по подготовке и проведению паводковых вод в период 2022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20"/>
        <w:gridCol w:w="2267"/>
        <w:gridCol w:w="20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/п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исполн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сти заседание комиссии по чрезвычайным ситуациям с постоянной противопаводковой комиссией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ашуковского сельсов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о 10.04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дготовить план эвакуации жителей и имущества на случай наводнения.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Машуковского сельсовет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о 25.03.</w:t>
            </w:r>
          </w:p>
        </w:tc>
      </w:tr>
      <w:tr>
        <w:trPr>
          <w:trHeight w:val="7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знакомить население о месте эвакуации ( согласование с жильцами домов) под роспись в получении извещения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2 категории админист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о 10.04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 оповещения населения на случай эвакуации, путем объезда и включением сирены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я по Ч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 период резкого подъема в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ъяснительная,  работа с населением.                                  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Ч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о окончания павод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Подготовить помещения на случай размещения жителей в период  эвакуации с подтопляемых зон.        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ий д/сада    Заведующий МУБ Директор СОШ Заведующий СДК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начал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аводка</w:t>
            </w:r>
          </w:p>
        </w:tc>
      </w:tr>
      <w:tr>
        <w:trPr>
          <w:trHeight w:val="1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ить вездеходную технику на случай эвакуации людей и имущества                                                                                                                                                  индивидуальные предприниматели:   Петухова М.М.  – 2 ед.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ьзин А.И.    – 2 е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Травкин Д.В.   – 1 ед.                                                                              .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ссия по ЧС                                                                                     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начало и                                          на пери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водка</w:t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инженерных сооружений от снега с устройством водоотведе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кважин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тельны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 трансформаторные подстанции и Р.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МУП "Машуковский ЖКХ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ОО "Песчанка Энерго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 период таяния снега ( до начала паводка )</w:t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в готовность водооткачивающих средств насосного оборудования для откачки в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С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о начало паводка</w:t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репление инженерных коммуникаций энергетики теплосетевого хозя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МУП "Машуковский ЖКХ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ОО "Песчанка Энерго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о начало паводка</w:t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двальных и полуподвальных помещений водозаборных узлов, котельных от затопления паводковыми во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МУП "Машуковский ЖКХ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 период таяния сне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полную готовность сил и средств  к действиям на проведение спасательных  и восстановительных  работ.                                                            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Ч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началу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одка  и                                          на пери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вод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вакуировать в участковую больницу с подтопляемых территорий  тяжелобольных, престарелых и инвалидов.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 МУ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резкого подъема воды (7м.81см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ановить круглосуточную связь с п. Устье, п.Никольск и  районным центром (службой ЕДДС – тел. 8(39141) - 22847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сельсовета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 период павод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круглосуточного дежурства на период паводка.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ивопаводковая комиссия,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Машуковского сельсовета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 период павод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ть охрану общественного порядка на территории сельсове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УП Отделения МВД России по Мотыгинскому району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 период павод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оздать резерв продуктов для обеспечения трехразового питания  в пунктах эваку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ашуковского сельсовета, индивидуальные предпринимат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эвакуации (проживания)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оздать резерв медикаментов в Машуковской участковой больнице  и филиале апте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ий  МУБ, зав. аптекой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о начала павод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ление поврежденных паводком дорог и мост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овета, комиссия по ликвидации последств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о окончанию павод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эвакуации населения в зонах подтопления  ЧС вездеходной техникой, маломерный флот.    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я по эваку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ериод   паводка             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трольных проверок  по выполнению предпаводковых мероприят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ашуковского сельсов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о 15.04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ководители предприятий, учреждений и организаций (независимо от форм собственности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оставить технику в безопасное от подтопления мест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предприятий, индивидуальные предпринимат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 павод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воз материальных ценностей с подтопляемых территорий в безопасное место.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предприятий, индивидуальные предпринимат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 период павод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ъекты по обеспечению жизнедеятельности населения. </w:t>
            </w:r>
          </w:p>
        </w:tc>
      </w:tr>
      <w:tr>
        <w:trPr>
          <w:trHeight w:val="1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монт и запуск в работу водозабора для завоза воды населению,  предприятиям, учреждениям (перевод водонапорной башни на летний период работы)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ММУП ЖКХ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"Машуковский" 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о 15. 04.</w:t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ить на экстренный случай технику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 xml:space="preserve">-водовозную;                                                         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 xml:space="preserve">-пожарную.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МУП ЖКХ "Машуковский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С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о 01.04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.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ить запас муки для обеспечения хлебом населения.  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.П.Каменев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о 05.04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 </w:t>
      </w:r>
      <w:r>
        <w:rPr/>
        <w:t>Согласовано                                                                                          Приложение 4                                                                                                                                                             Зам.главы Мотыгинского                                                      к постановлению администрации</w:t>
      </w:r>
    </w:p>
    <w:p>
      <w:pPr>
        <w:pStyle w:val="Heading1"/>
        <w:rPr/>
      </w:pPr>
      <w:r>
        <w:rPr/>
        <w:t>района по обеспечению                                                         Машуковского сельсовета</w:t>
      </w:r>
    </w:p>
    <w:p>
      <w:pPr>
        <w:pStyle w:val="Heading1"/>
        <w:rPr/>
      </w:pPr>
      <w:r>
        <w:rPr/>
        <w:t xml:space="preserve">жизнедеятельности                                         </w:t>
        <w:tab/>
        <w:t xml:space="preserve">                от 14.03.2022г. №  10  -П</w:t>
      </w:r>
    </w:p>
    <w:p>
      <w:pPr>
        <w:pStyle w:val="Heading1"/>
        <w:rPr/>
      </w:pPr>
      <w:r>
        <w:rPr/>
        <w:t xml:space="preserve"> </w:t>
      </w:r>
      <w:r>
        <w:rPr/>
        <w:t xml:space="preserve">_______________/А.А. Журавков/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эвакуации жителей пос. Машуковка на случай наводнения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55"/>
        <w:gridCol w:w="915"/>
        <w:gridCol w:w="2716"/>
        <w:gridCol w:w="2761"/>
      </w:tblGrid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6" w:leader="none"/>
                <w:tab w:val="right" w:pos="3672" w:leader="none"/>
              </w:tabs>
              <w:rPr/>
            </w:pPr>
            <w:r>
              <w:rPr/>
              <w:tab/>
              <w:t>Ф.И.О.</w:t>
              <w:tab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6" w:leader="none"/>
                <w:tab w:val="right" w:pos="3672" w:leader="none"/>
              </w:tabs>
              <w:rPr>
                <w:szCs w:val="20"/>
              </w:rPr>
            </w:pPr>
            <w:r>
              <w:rPr/>
              <w:t>Числен-</w:t>
            </w:r>
          </w:p>
          <w:p>
            <w:pPr>
              <w:pStyle w:val="Normal"/>
              <w:tabs>
                <w:tab w:val="clear" w:pos="708"/>
                <w:tab w:val="center" w:pos="1836" w:leader="none"/>
                <w:tab w:val="right" w:pos="3672" w:leader="none"/>
              </w:tabs>
              <w:rPr/>
            </w:pPr>
            <w:r>
              <w:rPr/>
              <w:t>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жительств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center"/>
              <w:rPr/>
            </w:pPr>
            <w:r>
              <w:rPr/>
              <w:t>Адрес жительства эвакуации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Ястребова Н.А</w:t>
            </w:r>
            <w:r>
              <w:rPr/>
              <w:t>. – Школьная, 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b/>
                <w:i/>
              </w:rPr>
              <w:t>/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речная, д.2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,83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а И.А. – Школьная,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речная, д. 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, 83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 Ф.А. – Коловская В.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речная, д. 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Центральный, д.15, кв.2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арский К.Н. – Кажарский А.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речная, д. 7, кв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.Майбороды,д.23, кв.2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 Р.Д.- Елютин А.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речная, д. 10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.Майбороды,д.28, кв.1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ина Е.М.- больниц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речная, д. 9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Центральный, д.20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ло Н.В. – Епишкова В.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бережная, д.9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лубная, д.6, кв.1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валева Л.Ф.</w:t>
            </w:r>
            <w:r>
              <w:rPr/>
              <w:t xml:space="preserve"> – Попова О.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>
                <w:b/>
                <w:i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бережная, д. 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абочая, д.32, кв.2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 А.А. - больниц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бережная, д.23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Центральный, д.20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ловский А.Н.</w:t>
            </w:r>
            <w:r>
              <w:rPr/>
              <w:t xml:space="preserve"> – Коловская В.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>
                <w:b/>
                <w:i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бережная, д.23, кв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Центральный,д.15, кв.2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ская Т.И. – Верещагин И.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бережная, д.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Центральный, д.20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омко Ю.С</w:t>
            </w:r>
            <w:r>
              <w:rPr/>
              <w:t>.- СД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>
                <w:b/>
                <w:i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бережная, д.29, кв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лубная, д.2, кв.1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ин М.И. - СД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бережная, д.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Центральный, д.16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лесникова А.В.</w:t>
            </w:r>
            <w:r>
              <w:rPr/>
              <w:t xml:space="preserve">-Колесникова Н.М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/</w:t>
            </w: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бережная, д.33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абочая, д.18, кв.2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Елютина Е.В.</w:t>
            </w:r>
            <w:r>
              <w:rPr/>
              <w:t xml:space="preserve"> – Копытина Л.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>
                <w:b/>
                <w:i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бережная, д.35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лубная, д.22, кв.1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В.А.- Тварадзе Н.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бережная, д.35, кв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абочая, д.29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зимов И.И. - СД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бережная, д.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Центральный, д.16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номаренко Н.А</w:t>
            </w:r>
            <w:r>
              <w:rPr/>
              <w:t>. – Пономаренко С.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>
                <w:b/>
                <w:i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бережная, д.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лубная, д.7, кв.1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 А.И. – Львова Т.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бережная, д.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лубная, д.11, кв.1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юк А.Р.- СД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бережная, д. 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Центральный, д.16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Н. – Губина Н.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бережная, д. 4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.Майбороды, д. 33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Е. В. – Михалев Е.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бережная, д.47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лубная, д.21, кв.2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кин А.П.- Афокина Т.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бережная, д.48, кв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лубная, д.13, кв.1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укова Л.М. – Тварадзе Н.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бережная, д. 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абочая, д.29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Н.П.- Суворова Т.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бережная, д.59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лубная, д.5, кв.1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димаева И.В. – Суворова Т.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бережная, д.59, кв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лубная, д.5, кв.1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орбань С.В</w:t>
            </w:r>
            <w:r>
              <w:rPr/>
              <w:t>.- интерн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>
                <w:b/>
                <w:i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бережная, д.61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.Майбороды, д.22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.В.- больниц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бережная, д.61, кв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.Майбороды, д.22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ева Т.А. – Швецова С.Ф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бережная, д.25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лубная, д.29, кв.1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кова Г.С.- больниц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бережная, д.25, кв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Центральный, д.20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лыковаГ.В.- Доронина Т.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абочая, д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лубная, д.9, кв.1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 Г.Г.- больниц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абочая, д.3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Центральный, д.20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ень М.М. – Пивень С.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абочая, д.5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йбороды, д. 13, кв.1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ин И.В. – Тварадзе Н.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абочая, д.5, кв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абочая, д.29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ок А.А. - больниц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абочая, д.6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Центральный, д.20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а В.А. – Пронькин В.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абочая, д.6, кв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 33, кв.1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рский А.А.- Кожарский А.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  <w:i/>
              </w:rPr>
              <w:t>/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абочая, д.7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йбороды, д. 23, кв.2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.А. – ул. Школьная, д. 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абочая, д.7, кв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 65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К.О.- ЦК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абочая, д.9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Центральный, д.16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 М.С. - интерн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абочая, д.9, кв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.Майбороды, д.22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 В.К. - больниц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абочая, д.10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Центральный, д.20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ова А.П.- Польчикова А.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абочая, д.10, кв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лубная, д.26, кв.1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ко С.И. – Тетерина М.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абочая, д.13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Центральный,д.13, кв.2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ин В.В. - Копытина Л.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абочая, д.13, кв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лубная, д.22, кв.1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аменева С.А.</w:t>
            </w:r>
            <w:r>
              <w:rPr/>
              <w:t xml:space="preserve"> - ЦК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>
                <w:b/>
                <w:i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абочая, д.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.Майбороды, д.22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Штырь С.В.</w:t>
            </w:r>
            <w:r>
              <w:rPr/>
              <w:t xml:space="preserve"> - интерн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>
                <w:b/>
                <w:i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Школьная, д.2, кв.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Центральный, д.20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льзина Д.А</w:t>
            </w:r>
            <w:r>
              <w:rPr/>
              <w:t>.- Динер А.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>
                <w:b/>
                <w:i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2, кв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йбороды, д. 45, кв.1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 В.З.- больниц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>
                <w:b/>
                <w:i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4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Центральный, д.20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рский В.Н. - больниц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4, кв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Центральный, д.20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Н.В. - ЦК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5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Центральный, д.16</w:t>
            </w:r>
          </w:p>
        </w:tc>
      </w:tr>
      <w:tr>
        <w:trPr>
          <w:trHeight w:val="4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 В.М. -  интерн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5, кв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.Майбороды, д.22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ский И.Я. – Верещагин И.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6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лубная, д.2, кв.1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.Ю. - интерн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6, кв.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.Майбороды, д.22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евский С.И. – Горевой Ю.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10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йбороды, д. 36, кв.1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ригорьевна М.О.</w:t>
            </w:r>
            <w:r>
              <w:rPr/>
              <w:t xml:space="preserve"> – Польчикова Е.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>
                <w:b/>
                <w:i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11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бережная, д. 63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Е.Ж. – Рассказова Л.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11, кв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 51, кв.1</w:t>
            </w:r>
          </w:p>
        </w:tc>
      </w:tr>
      <w:tr>
        <w:trPr>
          <w:trHeight w:val="5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ихалев Н.Д.</w:t>
            </w:r>
            <w:r>
              <w:rPr/>
              <w:t xml:space="preserve"> - интерн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  <w:r>
              <w:rPr>
                <w:b/>
                <w:i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13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.Майбороды, д.22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 В.Ф. – Белохвостов О.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13, кв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лубная, д.11, кв.2</w:t>
            </w:r>
          </w:p>
        </w:tc>
      </w:tr>
      <w:tr>
        <w:trPr>
          <w:trHeight w:val="5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омко Т.С</w:t>
            </w:r>
            <w:r>
              <w:rPr/>
              <w:t>.- Тетерина М.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</w:t>
            </w:r>
            <w:r>
              <w:rPr>
                <w:b/>
                <w:i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14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Центральный, д.21, кв.2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П.Н. - ЦК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15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Центральный, д.20</w:t>
            </w:r>
          </w:p>
        </w:tc>
      </w:tr>
      <w:tr>
        <w:trPr>
          <w:trHeight w:val="5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якина В.В</w:t>
            </w:r>
            <w:r>
              <w:rPr/>
              <w:t>.- Тетерина М.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>
                <w:b/>
                <w:i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15, кв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Центральный,д.13, кв.2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Н. – Филиппова Г.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19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лубная, д.16, кв.2</w:t>
            </w:r>
          </w:p>
        </w:tc>
      </w:tr>
      <w:tr>
        <w:trPr>
          <w:trHeight w:val="5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.И. - Филиппова Г.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19, кв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лубная, д.16, кв.2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а Е.Ю.- интерн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19, кв.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.Майбороды, д.22</w:t>
            </w:r>
          </w:p>
        </w:tc>
      </w:tr>
      <w:tr>
        <w:trPr>
          <w:trHeight w:val="5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зимов С.И. – Рассанова И.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йбороды, д. 21, кв.1</w:t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фрейчук Л.В.- ЦК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Центральный, д. 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Центральный, д.16</w:t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ьзин С.А. – Кользин И.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Центральный, д. 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лубная, д.2, кв.2</w:t>
            </w:r>
          </w:p>
        </w:tc>
      </w:tr>
      <w:tr>
        <w:trPr>
          <w:trHeight w:val="5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зина Н.А.- Пономареноко С.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17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лубная, д.7, кв.1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зина Т.Г.- Пономаренко С.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>
                <w:b/>
                <w:i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17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лубная, д.7, кв.1</w:t>
            </w:r>
          </w:p>
        </w:tc>
      </w:tr>
      <w:tr>
        <w:trPr>
          <w:trHeight w:val="5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а Л.Е. - интерн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21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.Майбороды, д.22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Н. - интерн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23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.Майбороды, д.22</w:t>
            </w:r>
          </w:p>
        </w:tc>
      </w:tr>
      <w:tr>
        <w:trPr>
          <w:trHeight w:val="5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кова Т.Т.- Зинаков В.Ф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23, кв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лубная, д.19, кв.1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ова Т.В. – интернат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25, кв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.Майбороды, д.22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Шишкина А.А.</w:t>
            </w:r>
            <w:r>
              <w:rPr/>
              <w:t xml:space="preserve"> – Белохвостов О.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>
                <w:b/>
                <w:i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25, кв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лубная, д.11, кв.2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Никольск- пос.Машуковка</w:t>
            </w:r>
          </w:p>
          <w:p>
            <w:pPr>
              <w:pStyle w:val="Normal"/>
              <w:rPr/>
            </w:pPr>
            <w:r>
              <w:rPr/>
              <w:t>Крупин В.М.- Лапте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истяковская, д.2, кв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лубная, д. 29, кв.2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е – п.Устье</w:t>
            </w:r>
          </w:p>
          <w:p>
            <w:pPr>
              <w:pStyle w:val="Normal"/>
              <w:rPr/>
            </w:pPr>
            <w:r>
              <w:rPr/>
              <w:t>Матарыгин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Уст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абережн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е - п.Устье</w:t>
            </w:r>
          </w:p>
          <w:p>
            <w:pPr>
              <w:pStyle w:val="Normal"/>
              <w:rPr/>
            </w:pPr>
            <w:r>
              <w:rPr/>
              <w:t>Безлюдько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Уст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абережн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1. В зону подтопления пос. Машуковка попадают 74 квартиры, 160 человек из них 38 несовершеннолетних детей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>2. В зону подтопления пос. Никольск попадает 2 квартиры, 4 человека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</w:t>
      </w:r>
      <w:r>
        <w:rPr/>
        <w:tab/>
        <w:t>3. В зону подтопления пос. Устье попадает 2 квартиры, 5 человек.</w:t>
      </w:r>
    </w:p>
    <w:p>
      <w:pPr>
        <w:pStyle w:val="Normal"/>
        <w:jc w:val="right"/>
        <w:rPr/>
      </w:pPr>
      <w:r>
        <w:rPr/>
        <w:t>Приложение № 5 к постановлению</w:t>
      </w:r>
    </w:p>
    <w:p>
      <w:pPr>
        <w:pStyle w:val="Normal"/>
        <w:jc w:val="right"/>
        <w:rPr/>
      </w:pPr>
      <w:r>
        <w:rPr/>
        <w:t>администрации Машуковского сельсовета</w:t>
      </w:r>
    </w:p>
    <w:p>
      <w:pPr>
        <w:pStyle w:val="Normal"/>
        <w:jc w:val="right"/>
        <w:rPr>
          <w:u w:val="single"/>
        </w:rPr>
      </w:pPr>
      <w:r>
        <w:rPr/>
        <w:t xml:space="preserve">от  </w:t>
      </w:r>
      <w:r>
        <w:rPr>
          <w:u w:val="single"/>
        </w:rPr>
        <w:t>14.03.</w:t>
      </w:r>
      <w:r>
        <w:rPr/>
        <w:t xml:space="preserve">2022 г. №  </w:t>
      </w:r>
      <w:r>
        <w:rPr>
          <w:u w:val="single"/>
        </w:rPr>
        <w:t>10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й (ая)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лучай подтопления в период прохождения р.Тасеева Вы эвакуируетесь  по адресу: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шуковского сельсове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</w:t>
      </w:r>
      <w:r>
        <w:rPr/>
        <w:t xml:space="preserve">линия отры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анным извещение ознакомлен ( а) и согласен (а) с местом временного проживания на период эвак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ата _________ Подпись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й (ая)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лучай подтопления в период прохождения р.Тасеева Вы эвакуируетесь  по адресу: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шуковского сельсове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</w:t>
      </w:r>
      <w:r>
        <w:rPr/>
        <w:t xml:space="preserve">линия отры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анным извещение ознакомлен ( а) и согласен (а) с местом временного проживания на период эвак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ата _________ Подпись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Машуковского сельсовета</w:t>
      </w:r>
    </w:p>
    <w:p>
      <w:pPr>
        <w:pStyle w:val="Normal"/>
        <w:jc w:val="right"/>
        <w:rPr/>
      </w:pPr>
      <w:r>
        <w:rPr/>
        <w:t>_____________/Н.А. Тварадзе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муниципального образования Машу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весеннего паводка на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685"/>
        <w:gridCol w:w="39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. </w:t>
            </w: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категории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горова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0291344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. ММУП ЖКХ «Машук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фремова М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5359289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МУП ЖКХ «Машук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нькин 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029109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.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чикова Л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5098252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.главы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инакова Т.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0294611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труктор ПС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пляков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5358175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людатель гидропоста п.Машук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чиков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5042415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  <w:t>Приложение № 5 к постановлению</w:t>
      </w:r>
    </w:p>
    <w:p>
      <w:pPr>
        <w:pStyle w:val="Normal"/>
        <w:jc w:val="right"/>
        <w:rPr/>
      </w:pPr>
      <w:r>
        <w:rPr/>
        <w:t>администрации Машуковского сельсовета</w:t>
      </w:r>
    </w:p>
    <w:p>
      <w:pPr>
        <w:pStyle w:val="Normal"/>
        <w:jc w:val="right"/>
        <w:rPr>
          <w:u w:val="single"/>
        </w:rPr>
      </w:pPr>
      <w:r>
        <w:rPr/>
        <w:t xml:space="preserve">от  </w:t>
      </w:r>
      <w:r>
        <w:rPr>
          <w:u w:val="single"/>
        </w:rPr>
        <w:t>14.03.2</w:t>
      </w:r>
      <w:r>
        <w:rPr/>
        <w:t xml:space="preserve">022 г. №  </w:t>
      </w:r>
      <w:r>
        <w:rPr>
          <w:u w:val="single"/>
        </w:rPr>
        <w:t>10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эвакуаци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Т.Т. Зинакова- Председатель комиссии;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И.Н. Егорова – секретарь комиссии;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.М. Пронькин – член комиссии;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А.И. Кользин – член комиссии;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.В. Байдуков – член комиссии;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.А. Пономаренко – член комиссии;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А.Н. Кочелев – член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36:00Z</dcterms:created>
  <dc:creator>Администрация</dc:creator>
  <dc:description/>
  <cp:keywords/>
  <dc:language>en-US</dc:language>
  <cp:lastModifiedBy>Машуковка1</cp:lastModifiedBy>
  <cp:lastPrinted>2017-03-27T10:44:00Z</cp:lastPrinted>
  <dcterms:modified xsi:type="dcterms:W3CDTF">2022-03-25T05:30:00Z</dcterms:modified>
  <cp:revision>80</cp:revision>
  <dc:subject/>
  <dc:title>РОССИЙСКАЯ ФЕДЕРАЦИЯ</dc:title>
</cp:coreProperties>
</file>