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ТЫГИНСКИЙ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ШУ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03.2022г.                            пос. Машуковка                                   №14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лановых проверок финансово-хозяйственной деятельности администрации Машуковского сельсовета н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2"/>
        <w:gridCol w:w="2438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вер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 (докуме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за который проводитс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актов сверки с поставщиками и подрядчик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а 1 января (а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расчетов с финансовыми, налоговыми органами, внебюджетными фондами, другими организациям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а 1 января (а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нефинансовых активов (в части учета материальных запасов по счет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10- 15 число следующего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нефинансовых актив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(а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финансовых активов, доходов будущих периодов, расходов будущих перио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(а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говоров на наличие подписанных изменений в течение финансового года и их исполн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(для договоров сроком действия до 31.12 текущего года) На 15 июля (для остальных договоров) (проток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расчетов с работниками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протоко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предоставления ежегодных отпусков в части периода отпуска и количества дней, своевременности предоставления в бухгалтерию приказов в части расчетов с рабо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проток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бухгалт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ашуковского сельсовета                                                   Н.А. Твара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13:00Z</dcterms:created>
  <dc:creator>Лариса Польчикова</dc:creator>
  <dc:description/>
  <cp:keywords/>
  <dc:language>en-US</dc:language>
  <cp:lastModifiedBy>Машуковка1</cp:lastModifiedBy>
  <dcterms:modified xsi:type="dcterms:W3CDTF">2022-03-30T07:24:00Z</dcterms:modified>
  <cp:revision>7</cp:revision>
  <dc:subject/>
  <dc:title/>
</cp:coreProperties>
</file>