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ОТЫГИНСКИЙ РАЙОН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ДМИНИСТРАЦИЯ МАШУКОВСКОГО СЕЛЬСОВ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О</w:t>
      </w:r>
      <w:r>
        <w:rPr>
          <w:rFonts w:cs="YS Text;Times New Roman" w:ascii="YS Text;Times New Roman" w:hAnsi="YS Text;Times New Roman"/>
          <w:color w:val="000000"/>
        </w:rPr>
        <w:t xml:space="preserve">т </w:t>
      </w:r>
      <w:r>
        <w:rPr>
          <w:rFonts w:cs="YS Text;Times New Roman" w:ascii="YS Text;Times New Roman" w:hAnsi="YS Text;Times New Roman"/>
          <w:color w:val="000000"/>
          <w:u w:val="single"/>
        </w:rPr>
        <w:t>25</w:t>
      </w:r>
      <w:r>
        <w:rPr>
          <w:rFonts w:cs="YS Text;Times New Roman" w:ascii="YS Text;Times New Roman" w:hAnsi="YS Text;Times New Roman"/>
          <w:color w:val="000000"/>
        </w:rPr>
        <w:t>.</w:t>
      </w:r>
      <w:r>
        <w:rPr>
          <w:rFonts w:cs="YS Text;Times New Roman" w:ascii="YS Text;Times New Roman" w:hAnsi="YS Text;Times New Roman"/>
          <w:color w:val="000000"/>
          <w:u w:val="single"/>
        </w:rPr>
        <w:t>03</w:t>
      </w:r>
      <w:r>
        <w:rPr>
          <w:rFonts w:cs="YS Text;Times New Roman" w:ascii="YS Text;Times New Roman" w:hAnsi="YS Text;Times New Roman"/>
          <w:color w:val="000000"/>
        </w:rPr>
        <w:t>.202</w:t>
      </w:r>
      <w:r>
        <w:rPr>
          <w:color w:val="000000"/>
        </w:rPr>
        <w:t>2</w:t>
      </w:r>
      <w:r>
        <w:rPr>
          <w:rFonts w:cs="YS Text;Times New Roman" w:ascii="YS Text;Times New Roman" w:hAnsi="YS Text;Times New Roman"/>
          <w:color w:val="000000"/>
        </w:rPr>
        <w:t xml:space="preserve"> </w:t>
      </w:r>
      <w:r>
        <w:rPr>
          <w:color w:val="000000"/>
        </w:rPr>
        <w:t xml:space="preserve">                     пос. Машуковка                                     </w:t>
      </w:r>
      <w:r>
        <w:rPr>
          <w:rFonts w:cs="YS Text;Times New Roman" w:ascii="YS Text;Times New Roman" w:hAnsi="YS Text;Times New Roman"/>
          <w:color w:val="000000"/>
        </w:rPr>
        <w:t>№ 13-П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осуществления администрацией Машуковского сельсовета полномочий по внутреннему муниципальному финансовому контролю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частью 3 статьи 269.2 Бюджетного кодекса Россий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приведения нормативных правовых актов администрации Машуковского сельсовета  в соответствие с действующим законодательством, Администрация Машуковского сельсовета ПОСТАНОВЛЯЕТ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Утвердить Порядок осуществления Администрацией Машуковского сельсовета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 Настоящее постановление вступает в силу на второй день со дня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 Контроль за выполнением настоящего постановления оставляю 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ашуковского сельсовета                                               Н.А. Тварадз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шуковского сельсовета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25.03.202</w:t>
      </w:r>
      <w:r>
        <w:rPr>
          <w:color w:val="000000"/>
          <w:sz w:val="23"/>
          <w:szCs w:val="23"/>
        </w:rPr>
        <w:t>2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№13-П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администрацией Машуко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номочий по внутреннему муниципальному финансовому контролю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ий Порядок устанавливает правила осуществления администрацией Машуковского сельсовета полномочий по внутреннему муниципальному финансовому контролю в сфере бюджетных правоотношений и по контролю в отношении закупок для обеспеч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униципальных нужд администрацией Машуковского сельсовета в рамках полномочий, закрепленных за финансовыми органами местного самоуправлени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Методами осуществления администрацией Машуков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лномочий по внутреннему муниципальному финансовому контролю являются проверка, ревизия, обследование (далее – контрольные мероприят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Контрольные мероприятия проводятся в соответствии со стандарта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я внутреннего муниципального финансового контроля (далее –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андарты), утвержденными правовым актом администрацией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При реализации полномочий по внутреннему муниципальном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нансовому контролю администрацией Машуковского сельсо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праве проводить проверки осуществления предпринимательской и и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осящей доход деятельности муниципальными учреждения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Решение о проведении администрацией Машуковского сельсовета плановых контрольных мероприятий и их периодич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нимается главой Машуковского сельсовета путе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тверждения Плана осуществления внутреннего муниципального финансового контроля на очередной финансовый год (далее – План). План и изменения в План утверждается главой Машуковского сельсовета ежегодно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Решение о проведении внеплановых контрольных мероприятий принимается главой Машуковского сельсовета либо лицом, его</w:t>
      </w:r>
    </w:p>
    <w:p>
      <w:pPr>
        <w:pStyle w:val="Normal"/>
        <w:shd w:fill="FFFFFF" w:val="clear"/>
        <w:rPr/>
      </w:pPr>
      <w:r>
        <w:rPr>
          <w:color w:val="000000"/>
        </w:rPr>
        <w:t>замещающим, в случаях, предусмотренных в пункте 3.3 раздела 3 настоящего Поряд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 Права, обязанности и ответственность должностных лиц администрацией Машуковского сельсовета </w:t>
      </w:r>
    </w:p>
    <w:p>
      <w:pPr>
        <w:pStyle w:val="Normal"/>
        <w:shd w:fill="FFFFFF" w:val="clear"/>
        <w:rPr/>
      </w:pPr>
      <w:r>
        <w:rPr>
          <w:color w:val="000000"/>
        </w:rPr>
        <w:t>2.1. Должностными лицами администрацией Машуковского сельсовета, осуществляющими реализацию полномочий, указанных в пункте 1.1 раздела 1 настоящего Порядка,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а Машуков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главный бухгалтер администрации Машуковского сельсовета, к компетенции котор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носятся вопросы осуществления внутреннего муниципального финансов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пециалист по бухгалтерскому учету, ответственный 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ю осуществления внутреннего муниципального финансов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тники администрации сельсовета, замещающие должности муниципальной служб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ашуковского сельсовета, ответственные за осуществление внутреннего муниципаль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нансового контро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 Глава Машуковского сельсовета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Должностные лица администрации Машуковского сельсовета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Машуковского сельсовета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ции о государственной и иной охраняемой законом тай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направлять объектам контроля акты, заключения, а также представления и (или) предписания в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) осуществлять производство по делам об административных 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) обращаться в суд с исковыми заявлениями о возмещении ущерба, причиненного администрации Машуковского сельсовета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) 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) 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 Должностные лица администрации Машуковского сельсовета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ать требования правовых актов в установленной сфере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одить контрольные мероприятия в соответствии с правовыми актами администрации Машуковского сельсовета о назначении контрольного меро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комить руководителя или уполномоченное должностное лицо объекта контроля с копией правового акта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.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 сельсовета, 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Normal"/>
        <w:shd w:fill="FFFFFF" w:val="clear"/>
        <w:rPr/>
      </w:pPr>
      <w:r>
        <w:rPr>
          <w:color w:val="000000"/>
        </w:rPr>
        <w:t>-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Машуковского сельсовета ,</w:t>
      </w:r>
    </w:p>
    <w:p>
      <w:pPr>
        <w:pStyle w:val="Normal"/>
        <w:shd w:fill="FFFFFF" w:val="clear"/>
        <w:rPr/>
      </w:pPr>
      <w:r>
        <w:rPr>
          <w:color w:val="000000"/>
        </w:rPr>
        <w:t>либо лица, его замещающего, в течение 10 рабочих дней с даты выявления указанных обстоятельств и фактов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2.5. Должностные лица, указанные в пункте 2.1 настоящего раздел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 Планирование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Контрольные мероприятия подразделяются на плановые и внеплановы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Плановые контрольные мероприятия осуществляются в соответствии с Планом, утвержденным главой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неплановые контрольные мероприятия по вопросам контроля в сфере бюджетных правоотношений осуществляются на основании решения главы Машуковского сельсовета либо лица, его замещающего, принятог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случае поступления поручений главы Машуковского сельсовета, обращений органов исполнительной власти Красноярского края и администрации Мотыгинского района, правоохранительных органов, должностных лиц министерства финансов Красноярского края и финансового отдела Администрации Мотыгинского района, обращений граждан и организ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 случае получения от главных распорядителей средств краевого и местного бюджета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ых учреждений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случае истечения срока исполнения ранее выданного представления (предпис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случаях, предусмотренных подпунктом 4.17.8 пункта 4.17 и подпунктом 4.18.7 пункта 4.18 раздела 4 настоящего Поряд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неплановые контрольные мероприятия по вопросам контроля в сфер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упок осуществляются на основании решения главы Машуковского сельсовета,  либо лицом, его замещающего, принятог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на основании поступившей информации о нарушении законодательства 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 случае истечения срока исполнения ранее выданного предпис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 случаях, предусмотренных подпунктом 4.17.8 пункта 4.17 и подпунктом 4.18.7 пункта 4.18 раздела 4 настоящего Поряд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4. К критериям отбора контрольных мероприятий для включения в Пла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ручения главы Машуковского сель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ценка состояния внутреннего финансового контроля и аудита в отношении объекта контроля, полученная в результате проведения администрацией Машуковского сельсовета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ей Машуковского сельсовета (в случае, если указанный период превышает 3 года)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 Осуществление контрольных мероприят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При осуществлении полномочий по внутреннему муниципальному финансовому контролю должностные лица администрации Машуковского сельсовета в соответствии с частью 2 статьи 269.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осударствен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, в том числе к информационной системе «Единая автоматизированная система управления общественными финансами в Красноярском крае» в соответствии с положением об информационной системе «Единая автоматизированная система управления общественными финансами в Красноярском крае» согласно приложению к настоящему Порядку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В ходе проведения санкционирования операций со средствами местного бюджета могут проводиться внеплановые выездные проверки, обследования в порядке, установленном администрацией Машуковского сельсовета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К процедурам осуществления контрольного мероприятия, за исключением случаев проведения министерством финансов Красноярского края санкционирования операций со средствами краевого бюджета,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. 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Машуковского сельсовета о его назнач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авовой акт администрации Машуковского сельсовета о назначении контрольного мероприятия должен содержать следующие сведени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е объекта контрол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сто нахождения объекта контроля (при проведении проверки по вопросам осуществления контроля в сфере закупок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сто фактического осуществления деятельности объектом контроля (при проведении проверки по вопросам осуществления контроля в сфере закупок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ряем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ание проведения контрольного меро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ему контрольного меро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и, имена, отчества (последнее – при наличии) должностного лица администрации Машуковского сельсовета (при проведении камеральной проверки одним должностным лицом), членов проверочной (ревизионной) группы, руководителя проверочной (ревизионной) группы (при проведении контрольного мероприятия проверочной группой), уполномоченны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рок проведения контрольного меро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лучае изменения сведений, указанных в абзаце девятом настоящего пункта, решение об изменении таких сведений оформляется правовым актом администрации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пия указанного правового акта направляется в адрес объекта контроля в срок не более 3 рабочих дней со дня его принятия.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администрация Машуковского сельсовета вправе запрашивать у объекта контроля необходимые документы, материалы и информац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5. Срок представления документов, материалов и информации устанавливается в запросе.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ъект контроля обязан в указанный в запросе срок представить администрации Машуковского сельсовета по его запросу документы, материалы и информацию, в том числе в электронном виде, необходимые для проведения контрольного мероприят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основании мотивированного ходатайства руководителя объекта контроля срок представления информации, документов и материалов по решению главы Машуковского сельсовета, либо лица, его замещающего, может быть продлен не боле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м на пять рабочих д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8. Непредставление или несвоевременное представление администрации Машуковского сельсовета по ег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атериалов влечет за собой ответственность, установленную законодательством Российской Федерации, Красноярского края и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указанным фактам руководитель проверочной (ревизионной) группы составляет акты по форме, утвержденной правовым актом администрации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Запросы администрации Машуковского сельсовета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 Встречные проверки назначаются и проводятся в порядке установленном для камеральных или выездных проверок (ревизий) соответствен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ешение о проведении встречной проверки принимается главой сельсовета либо лицом, его замещающим, на основании мотивированного обращения должностного лица (при проведении камеральной проверки одним должностным лицом) либо руководителя проверочной (ревизионной) групп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 На основании мотивированного обращения руководителя проверочной (ревизионной) группы главой администрации Машуковского сельсовета, либо лицом, его замещающим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на период проведения встречной провер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ри отсутствии или неудовлетворительном состоянии бухгалтерского (бюджетного) учета у объекта 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кументов учета и отче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на период организации и проведения экспертиз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на период исполнения запросов, направленных в муниципальные орга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) 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 На время приостановления проведения контрольного мероприятия  течение его срока прер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 В срок не позднее трех рабочих дней со дня принятия решения о приостановлении контрольного мероприятия  администрация Машуковского сельсовета 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5. В течение трех рабочих дней со дня получения сведений об устранении причин приостановления контрольного мероприятия Глава администрации Машуковского сельсовета либо лицо, его замещающе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нимает решение о возобновлении проведения контрольного  меро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ирует объект контроля о возобновлении камеральной или выездной проверки (ревиз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6. Решение о приостановлении (возобновлении) проведения контрольного мероприятия оформляется правовым актом администрации Машуковского сельсове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пия указанного правового акта направляется в адрес объекта контроля в срок не более 3 рабочих дней со дня его прин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7. Порядок проведения выездной проверки (ревизи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7.1. Выездная проверка (ревизия) проводится должностными лица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дминистрации Машуковского сельсовета по месту нахождения объекта контро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бъект контроля обязан обеспечить уполномоченных должностных лиц администрации Машуковского сельсовета  помещениями и организационной техникой, необходимыми для проведения выездно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7.2. Срок проведения выездной проверки (ревизии) не может превышать тридцати рабочих д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7.3. Глава администрации Машуковского сельсовета либо лицо, его замещающее,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десяти рабочих д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, требующей дополнительного из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 о продлении срока проведения выездной проверки оформляется в форме правового акта администрации Машуковского сель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пия правового акта администрации Машуковского сельсовета о продлении срока проведения выездной проверки направляется (вручается) объекту контроля в срок не более трех рабочих дней со дня его прин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7.5. Результаты выездной проверки (ревизии) оформляются акт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рок подготовки акта выездной проверки (ревизии) не может превышать пятнадцати рабочих дней со дня окончания контрольного мероприятия, определенного правовым актом администрации Машуковского сельсовета о назначении контрольного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7.6. 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7.7. Акт и иные материалы выездной проверки (ревизии) подлежат рассмотрению администрации Машуковского сель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7.8. По результатам рассмотрения акта и иных материалов выездн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верки (ревизии) главой администрации Машуковского сельсовета, либо лицом его замещающим принимается реш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 отсутствии оснований применения мер прину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 Машуковского сельсовета, либо лицом, его замещающим, принимается решение в срок не более 30 рабочих дней со дня подписания ак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выдаче обязательного для исполнения предпис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 отсутствии оснований для выдачи предпис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проведении внеплановой выездно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ешение главы Машуковского сельсовета либо лица, его замещающего, оформляется в порядке, установленном правовым актом администрации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дновременно с принятием решения, оформленного по результатам рассмотрения акта и иных материалов выездной проверки по вопросам осуществления контроля в сфере закупок, в порядке, установленном администрацией Машуковского сельсовета, утверждается отчет о результатах выездной проверки, в который включаются все отраженные в акте нару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тчет о результатах выездной проверки, предписание, выданное объекту контроля по результатам выездной проверки по вопросам осуществления контроля в сфере закупок, размещаются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7.9. При наличии возражений по акту выездной проверки (ревизии) объект контроля вправе представить письменные возражения по акту выездной проверки в течение десяти рабочих дней со дня его получения. Письменные возражения объекта контроля приобщаются к материалам выездно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7.10. 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миссия по рассмотрению представленных возражений (далее – комиссия) создается правовым актом администрации Машуковского сельсовета. Председателем комиссии является глава Машуковского сельсовета либо лицо, его замещающ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став комиссии включаются специалисты администрации  Машуковского сельсовета, к компетенции которых отнесены вопросы осуществления контрольного мероприятия, ответственные за проведение контрольного мероприятия, руководитель проверочной (ревизионной) группы, иные должностные лица администрации Машуковского сельсовета, определенные главой Машуковского сельсовета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тавители органа местного самоуправления Машуковского сельсовета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е комиссии служит основание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сутствия применения мер прину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комиссии, принятые в соответствии с ее компетенцией, являются обязательными для ре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7.11. Дата подписания объектом контроля акта выездной проверки (ревизии) является днем окончания выездной проверки (ревиз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акт выездной проверки (ревизии) объектом контроля не подписан, днем окончания выездной проверки (ревизии) является пятый рабочий день со дня получения объектом контроля акта для ознакомления и под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8. Порядок проведения камерально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8.1. Камеральная проверка проводится уполномоченными должностными лицами администрации Машуковского сельсовета по месту нахождения администрации Машуковского сельсовета на основании бюджетной отчетности, бухгалтерской (финансовой) отчетности и иных документов, материалов и информации, представленных по запросам администрации Машуковского сельсовета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8.2. 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8.3. Глава Машуковского сельсовета либо лицо, его замещающее, может продлить срок проведения камеральной проверки на основании мотивированного обращения должностного лица (при проведении камеральной проверки одним должностным лицом) либ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я проверочной (ревизионной) группы на срок не более десяти рабочи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, требующей дополнительного из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шение о продлении срока проведения камеральной проверки оформляется в форме правового акта администрации Машуковского сель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пия указанного правового акта о продлении срока проведения камеральной проверки направляется (вручается) объекту контроля в срок не более трех рабочих дней со дня его прин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8.4. Результаты камеральной проверки оформляются актом. Срок подготовки акта камеральной проверки не может превышать пятнадцати рабочих дней со дня окончания контрольного мероприятия, определенного правовым актом администрации Машуковского сельсовета о назначении контрольного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8.5. Акт камеральной проверки подписывается должностными лицами администрации Машуковского сельсовета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8.6. Акт и иные материалы камеральной проверки подлежат рассмотрению администрацией Машуковского сель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8.7. По результатам рассмотрения акта и иных материалов камеральной проверки Главой Машуковского сельсовета либо лицом, его замещающим, принимается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 отсутствии оснований применения мер прину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шение главы администрации Машуковского сельсовета либо лица, его замещающего, оформляется в порядке, установленном правовым актом администрации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дновременно с принятием решения, оформленного по результатам рассмотрения акта и иных материалов камеральной проверки по вопросам осуществления контроля в сфере закупок, в порядке, установлен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цией Машуковского сельсовета, утверждается отчет 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ах камеральной проверки, в который включаются все отраженные в акте нару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тчет о результатах камеральной проверки, предписание, выданное объекту контроля по результатам камеральной проверки по вопросам осуществления контроля в сфере закупок, размещаются в единой информационной системе в сфере закуп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8.8.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8.9. 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8.10. Дата подписания объектом контроля акта камеральной проверки является днем окончания камеральной провер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акт камеральной проверки объектом контроля не подписан, днем окончания камеральной проверки является пятый рабочий день со дня получения объектом контроля акта для ознакомления и под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 Порядок проведения обсле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 Машуковского сель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следование может проводиться в качестве самостоятельного контрольного мероприятия или в рамках камеральных и выездных проверок (ревизи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роки проведения обследований в рамках камеральных и выездных проверок (ревизий) не могут превышать сроки, определенные правовыми актами администрации Машуковского сельсовета о назначении контрольных меропри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4. Заключение по результатам обследования, проведенного в рамках камеральной или выездной проверки (ревизии), подписывается должностными лицами, проводившими обследование, и прилагается к материалам проверки (ревиз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5. Заключение по результатам обследования, проведенного в качестве самостоятельного контрольного мероприятия, оформляется по форме, установленной правовым актом администрации Машуковского сельсовета, подписывается должностными лицами, проводившими обследование, и не позднее пяти рабочих дней после его подписания вручается(направляется) объекту контроля в соответствии с настоящим Поряд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рок подготовки заключения не может превышать пятнадцати рабочих дней со дня окончания контрольного мероприятия, определенного правовым актом админ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шуковского сельсовета о назначении контрольного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6. Заключение и иные материалы обследования, проведенного в качестве самостоятельного контрольного мероприятия, подлежат рассмотрению администрацией Машуковского сельсовета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7. По результатам рассмотрения заключения и иных материалов обследования главой Машуковского сельсовета либо лицом, его замещающим, принимается реш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 назначении проведения выездной провер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 отсутствии оснований применения мер прину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9.9. 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1 пункта 4.17 настоящего разде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9.10. Дата подписания объектом контроля заключения по результатам обследования (за исключением обследования, проводимого в рамках камеральных и выездных проверок (ревизий) является днем окончания обслед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, если заключение по результатам обследования объектом контроля не подписано, днем окончания обследования является пятый рабочий день со дня получения объектом контроля заключения для ознакомления и под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0. Реализация результатов контрольных меропри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0.2. Представления, предписа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 начала закуп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Администрации Машуковского сельсовета либо лицом, его замещающим, размещается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0.3. Отмена представлений, предписаний администрации Машуковского сельсовета осуществляется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0.4. Уведомления о применении бюджетных мер принуждения подготавливаются пр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становлении по результатам проведения администрацией Машуковского сельсовета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администрации Машуковского сельсовета до направления уведомления о применен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юджетных мер принужд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менение бюджетных мер принуждения осуществляется в порядке, установленном администрацией Машуковского сель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0.5. Должностные лица администрации Машуковского сельсовета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я Машуковского сельсовета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0.6. Неисполнение предписания о возмещении ущерба, причинен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униципальному образованию Машуковский сельсовет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ции и иных нормативных правовых актов о контрактной системе в сфере закуп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вляется основанием для обращения администрации Машуковского сельсовета в суд с исковым заявлением о возмещении причиненного муниципальному образованию ущерб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0.7. После окончания контрольного мероприятия при наличии фак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тивных правонарушений должностные лица администрации Машуковского сельсовет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0.8. Порядок организации деятельности по вопросам продления сроков, приостановле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обновления контрольных мероприятий, рассмотрения возражений объекта контроля, размещения информации в единой информационной системе в сфере закупок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станавливаются администрацией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 Составление и представление отчетности о результатах осуществления внутреннего муниципального финансового контро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Отчеты о результатах осуществления внутреннего муниципального финансового контроля составляются и представляются сектором экономики и финансов по итогам работы за год главе Машу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1. Начисленные штрафы в количественном и денежном выражении по видам 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2. Количество представлений и предписаний и их исполнение в  количественном и (или) денежном выражении, в том числе объем восстановленных  (возмещенных) средств по предписаниям и представле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4. Объем проверенных средств местного бюдж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5. Количество поданных и (или) удовлетворенных жалоб (исков) на решения администрации Машуковского сельсовета, а также на его действия (бездействия) в рамках осуществления им контрольных меропри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6. Количество протоколов об административных правонарушениях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5.3. На официальном сайте администрации Машуковского сельсовет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 в сфере закупок в соответствии со статьей 4 Федерального закона от 05.04.2013 № 44-ФЗ размещается информация об осуществлении им внутреннего  государственного финансового контрол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Объект контроля имеет право на досудебное (внесудебное) обжалование действий (бездействие) и решений, осуществляемых (принятых) должностными лицами администрации Машуковского сельсовета в ходе  проведения контрольного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бъект контроля вправе обжаловать действия (бездействия), решения и должностных лиц администрации Машуковского сельсовета, главы Машуковского сельсовета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6:00Z</dcterms:created>
  <dc:creator>Лариса Польчикова</dc:creator>
  <dc:description/>
  <cp:keywords/>
  <dc:language>en-US</dc:language>
  <cp:lastModifiedBy>Машуковка1</cp:lastModifiedBy>
  <dcterms:modified xsi:type="dcterms:W3CDTF">2022-03-30T07:26:00Z</dcterms:modified>
  <cp:revision>8</cp:revision>
  <dc:subject/>
  <dc:title/>
</cp:coreProperties>
</file>