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ЫГИНСКИЙ РАЙОН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10.03.2022 г.                               п. Машуковка                                          №  9 - П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б обеспечении первичных мер безопасности объектов и населения в    </w:t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селенных пунктах, расположенных на территории Машуковского   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овета.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объектов и жилого фонда, расположенных на территории муниципального образования – Машуковский сельсовет в весенне-летний пожароопасный период 2017 года и в соответствии </w:t>
      </w:r>
      <w:r>
        <w:rPr>
          <w:color w:val="000000"/>
          <w:sz w:val="26"/>
          <w:szCs w:val="26"/>
          <w:shd w:fill="FFFFFF" w:val="clear"/>
        </w:rPr>
        <w:t xml:space="preserve"> с федеральными законами от 21 декабря 1994 года № 69-ФЗ "О пожарной безопасности" и от 6 октября 2003 года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Запретить сжигание мусора в поселениях, расположенных на территории муниципального образования – Машуковский сельсовет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Категорически запретить свалку мусора вне отведенных местах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ретить топку кухонных очагов при ветреной погоде или при получении штормового предупреждения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Всем руководителям предприятий, организаций и учреждений, независимо от форм собственности:</w:t>
      </w:r>
    </w:p>
    <w:p>
      <w:pPr>
        <w:pStyle w:val="Normal"/>
        <w:numPr>
          <w:ilvl w:val="1"/>
          <w:numId w:val="6"/>
        </w:numPr>
        <w:ind w:left="885" w:right="340" w:hanging="525"/>
        <w:jc w:val="both"/>
        <w:rPr/>
      </w:pPr>
      <w:r>
        <w:rPr>
          <w:sz w:val="26"/>
          <w:szCs w:val="26"/>
        </w:rPr>
        <w:t>Запретить хранение горюче-смазочных материалов на территориях и в помещениях гаражей, расположенных рядом с жилым сектором;</w:t>
      </w:r>
    </w:p>
    <w:p>
      <w:pPr>
        <w:pStyle w:val="Heading1"/>
        <w:numPr>
          <w:ilvl w:val="1"/>
          <w:numId w:val="6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 w:val="false"/>
          <w:sz w:val="26"/>
          <w:szCs w:val="26"/>
        </w:rPr>
        <w:t xml:space="preserve">Всем руководителям (независимо от форм собственности) занимающимся    заготовкой распиловкой и хранением лесо-пиломатериала соблюдать </w:t>
      </w:r>
      <w:r>
        <w:rPr>
          <w:b w:val="false"/>
          <w:color w:val="2D2D2D"/>
          <w:spacing w:val="2"/>
          <w:sz w:val="26"/>
          <w:szCs w:val="26"/>
        </w:rPr>
        <w:t xml:space="preserve">противопожарные нормы </w:t>
      </w:r>
      <w:r>
        <w:rPr>
          <w:color w:val="2D2D2D"/>
          <w:spacing w:val="2"/>
          <w:sz w:val="26"/>
          <w:szCs w:val="26"/>
        </w:rPr>
        <w:t xml:space="preserve">СП 114.13330.2016, </w:t>
      </w:r>
      <w:r>
        <w:rPr>
          <w:b w:val="false"/>
          <w:color w:val="2D2D2D"/>
          <w:spacing w:val="2"/>
          <w:sz w:val="26"/>
          <w:szCs w:val="26"/>
        </w:rPr>
        <w:t>при этом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4.2.1 Площадь группы штабелей пиломатериалов открытого хранения, как правило, должна быть не более 1200 м.</w:t>
      </w:r>
      <w:r>
        <w:rPr>
          <w:color w:val="2D2D2D"/>
          <w:spacing w:val="2"/>
          <w:sz w:val="26"/>
          <w:szCs w:val="26"/>
        </w:rPr>
        <w:drawing>
          <wp:inline distT="0" distB="0" distL="0" distR="0">
            <wp:extent cx="9588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- Группы штабелей следует отделять между собой продольными и поперечными разрывами. Ширина продольных разрывов должна быть не менее полуторной высоты, поперечных - не менее одной высоты штабелей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- По продольным разрывам следует предусматривать твердое покрытие шириной не менее 3 м для проезда пожарных машин.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4.2.2 Площадь квартала групп штабелей следует принимать не более 4,5 га, ширину - не более 100 м</w:t>
      </w:r>
    </w:p>
    <w:p>
      <w:pPr>
        <w:pStyle w:val="Formattext"/>
        <w:numPr>
          <w:ilvl w:val="2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отивопожарные разрывы между кварталами склада пиломатериалов следует принимать не менее (метров)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- при высоте штабелей до 7 м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ри высоте штабелей св. 7 до 10 м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- при высоте штабелей св. 10 до 12 м;</w:t>
      </w:r>
    </w:p>
    <w:p>
      <w:pPr>
        <w:pStyle w:val="Formattext"/>
        <w:numPr>
          <w:ilvl w:val="2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При суммарной площади кварталов склада пиломатериалов свыше 9 га      </w:t>
      </w:r>
    </w:p>
    <w:p>
      <w:pPr>
        <w:pStyle w:val="Formattext"/>
        <w:shd w:fill="FFFFFF" w:val="clear"/>
        <w:spacing w:lineRule="atLeast" w:line="315" w:before="0" w:after="0"/>
        <w:ind w:left="1064" w:hanging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6"/>
          <w:szCs w:val="26"/>
        </w:rPr>
        <w:t>следует предусматривать противопожарные зоны шириной не менее 100 м, разделяющие склад на участки с суммарной площадью кварталов не более 9 га.</w:t>
        <w:br/>
      </w:r>
    </w:p>
    <w:p>
      <w:pPr>
        <w:pStyle w:val="Heading2"/>
        <w:numPr>
          <w:ilvl w:val="2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  <w:sz w:val="26"/>
          <w:szCs w:val="26"/>
        </w:rPr>
        <w:t>Открытые склады круглых лесоматериалов штабельного хранения</w:t>
      </w:r>
    </w:p>
    <w:p>
      <w:pPr>
        <w:pStyle w:val="Formattext"/>
        <w:numPr>
          <w:ilvl w:val="3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лощадь квартала групп штабелей круглых лесоматериалов следует принимать не более 4,5 га. Ширина каждой группы штабелей в квартале должна быть не более 50 м, квартала - не более 100 м.</w:t>
      </w:r>
    </w:p>
    <w:p>
      <w:pPr>
        <w:pStyle w:val="Formattext"/>
        <w:numPr>
          <w:ilvl w:val="3"/>
          <w:numId w:val="7"/>
        </w:numPr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6"/>
          <w:szCs w:val="26"/>
        </w:rPr>
        <w:t>Группы штабелей круглых лесоматериалов в квартале следует отделять между собой продольными и поперечными разрывами. Ширина продольных разрывов должна быть не менее полуторной высоты, а поперечных - не менее одной высоты штабелей. По продольным разрывам следует предусматривать твердое покрытие шириной не менее 3 м для проезда пожарных машин.</w:t>
      </w:r>
    </w:p>
    <w:p>
      <w:pPr>
        <w:pStyle w:val="Formattext"/>
        <w:numPr>
          <w:ilvl w:val="3"/>
          <w:numId w:val="7"/>
        </w:numPr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зрывы между кварталами склада круглых лесоматериалов следует принимать не менее:</w:t>
        <w:br/>
        <w:t>30 м - при высоте штабелей до 8 м;</w:t>
        <w:br/>
        <w:t>40 м - при высоте штабелей св. 8 до 10 м;</w:t>
        <w:br/>
        <w:t>50 м - при высоте штабелей св. 10 до 12 м.</w:t>
      </w:r>
    </w:p>
    <w:p>
      <w:pPr>
        <w:pStyle w:val="Formattext"/>
        <w:numPr>
          <w:ilvl w:val="3"/>
          <w:numId w:val="7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суммарной площади кварталов склада круглых лесоматериалов свыше 18 га следует предусматривать противопожарные зоны шириной не менее 70 м, разделяющие склад на участки с суммарной площадью не более 18 га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бы печных очагов изготовленные из железа оборудовать  искрогасителями.</w:t>
      </w:r>
    </w:p>
    <w:p>
      <w:pPr>
        <w:pStyle w:val="Normal"/>
        <w:numPr>
          <w:ilvl w:val="0"/>
          <w:numId w:val="6"/>
        </w:numPr>
        <w:ind w:left="709" w:right="340" w:hanging="345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, проживающим на территории муниципального образования    - Машуковский сельсовет запретить пользование неисправными электроприборами, а также использование некалиброванных плавких вставок электрической сети, а также неисправным печным отоплением.</w:t>
      </w:r>
    </w:p>
    <w:p>
      <w:pPr>
        <w:pStyle w:val="Normal"/>
        <w:ind w:left="364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Привести в соответствие с нагрузкой (техническими условиями)    </w:t>
      </w:r>
    </w:p>
    <w:p>
      <w:pPr>
        <w:pStyle w:val="Normal"/>
        <w:ind w:left="364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лектропроводку от ввода в дом. </w:t>
      </w:r>
    </w:p>
    <w:p>
      <w:pPr>
        <w:pStyle w:val="Normal"/>
        <w:numPr>
          <w:ilvl w:val="0"/>
          <w:numId w:val="6"/>
        </w:numPr>
        <w:ind w:left="709" w:right="340" w:hanging="35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, подлежащих реализации в весенне-летний пожароопасный период на территории муниципального образования- Машуковский сельсовет на 2022 год ( Приложение № 1).</w:t>
      </w:r>
    </w:p>
    <w:p>
      <w:pPr>
        <w:pStyle w:val="Normal"/>
        <w:numPr>
          <w:ilvl w:val="0"/>
          <w:numId w:val="6"/>
        </w:numPr>
        <w:ind w:left="709" w:right="340" w:hanging="35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обильной группы по тушению пожаров и объектов в населенных пунктах муниципального образования Машуковский сельсовет(приложение №2)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 Постановление от 18.03.2021г. № 9-П «Об обеспечении первичных мер 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зопасности объектов и населения в населенных пунктах, расположенных на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рритории Машуковского сельсовета» снять с контроля как исполненное.   </w:t>
      </w:r>
    </w:p>
    <w:p>
      <w:pPr>
        <w:pStyle w:val="Normal"/>
        <w:ind w:left="360" w:right="340" w:hanging="0"/>
        <w:jc w:val="both"/>
        <w:rPr/>
      </w:pPr>
      <w:r>
        <w:rPr>
          <w:sz w:val="26"/>
          <w:szCs w:val="26"/>
        </w:rPr>
        <w:t xml:space="preserve">10. Контроль по исполнению постановления возложить на заместителя Главы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и Машуковского сельсовета Т.Т. Зинакову.</w:t>
      </w:r>
    </w:p>
    <w:p>
      <w:pPr>
        <w:pStyle w:val="Normal"/>
        <w:ind w:left="360" w:right="340" w:hanging="0"/>
        <w:jc w:val="both"/>
        <w:rPr/>
      </w:pPr>
      <w:r>
        <w:rPr>
          <w:sz w:val="26"/>
          <w:szCs w:val="26"/>
        </w:rPr>
        <w:t xml:space="preserve">11. Данное постановление вступает в правоотношения на второй день со дня 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го подписания и подлежит опубликованию в общественно -политической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зете "Ангарский рабочий" и размещению на официальном сайте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Машуковского сельсовета.  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лава Машуковского сельсовета                                    Н.А. Тварадзе </w:t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                                    Утверждаю: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Зам.главы администрации                                                                                                Глава Машуковского сельсовет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Мотыгинского района                                                                                                       ______________/Н.А. Тварадзе/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о обеспечению жизнедеятельности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/А.А. Журавков/                                                                    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Мероприятия, подлежащие реализации в весеннее- летний пожароопасный период на территории муниципального образования – Машуковский сельсовет на 2022 год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 (Благоустройство)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78"/>
        <w:gridCol w:w="1906"/>
        <w:gridCol w:w="36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населенных пунктов муниципального образования Машуковский сельсовет обеспечить выполнение первичных мер пожарной безопасности, предусмотренных федеральным законодательством Российской Федерации (раздел 2 Правил противопожарного режима в РФ, утвержденных постановлением Правительства РФ от 25.04.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овать работу, направленную на составление перечней бесхозных огородных и садовых земельных участков. Обеспечить проведение уборки территорий населенных пунктов от сухой травянистой растительности, в случаях отсутствия законных владельцев (арендаторов) территорий, инициировать процедуру изъятия указанных земельных участков и сноса бесхозных строений в судебном поря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целях недопущения распространения природных пожаров в предстоящий весенне-летний пожароопасный период, в том числе на здания и сооружения, расположенные в границах населенных пунктов, провести инспектирование (осмотр) минерализованных полос и организовать работу по их обновлению. В целях обеспечения первичных мер пожарной безопасности в границах населенных пунктов муниципального образования, выполнить минерализованные полосы вокруг населенных пунктов, прилегающих к лесным массивам (раздел 2 Правил противопожарного режима в РФ, утвержденных постановлением Правительства РФ от 25.04.2012 № 390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гнетушащих средств, противопожарного инвентар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.</w:t>
            </w:r>
          </w:p>
          <w:p>
            <w:pPr>
              <w:pStyle w:val="Normal"/>
              <w:rPr/>
            </w:pPr>
            <w:r>
              <w:rPr/>
              <w:t xml:space="preserve">Инструктор ПСО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населенных пунктах. (4 штук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сельсовета по жизнеобеспечению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я памяток о мерах пожарной безопасности в быт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Попова  О.Г.  Инструктор ПС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й общего пользования, муниципальных учреждений первичными средствами пожаротушения и противопожарным инвентар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 ( независимо от форм собственн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мер тушения пожаров и противопожарного инвентаря ( багров, лопат, емкостей с водой и т.п.) для принятия мер  при тушении пожаров, наличие табличек с указанием инвентаря, применяемого на пож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Попова  О.Г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подразделения муниципальной пожарной охраны совместно с добровольной пожарной дружиной к тушению пожаров </w:t>
            </w:r>
          </w:p>
          <w:p>
            <w:pPr>
              <w:pStyle w:val="Normal"/>
              <w:rPr/>
            </w:pPr>
            <w:r>
              <w:rPr/>
              <w:t>( состояние техники и оснащенности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ть содействие добровольным пожарным формированиям, в обеспечении последних социальными гарантиями предусмотренными, Федеральный закон «О добровольной пожарной охране» от 06.05.2011 N 100-ФЗ, а так же, оснащением добровольных пожарных формирований пожарно-техническим вооружением и необходимым для тушения пожаров инвентар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горючих отходов с территорий лесозаготовительных пред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горючих отходов с территорий прилегающих к муниципальным учреждениям, жилому фон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.</w:t>
            </w:r>
          </w:p>
          <w:p>
            <w:pPr>
              <w:pStyle w:val="Normal"/>
              <w:rPr/>
            </w:pPr>
            <w:r>
              <w:rPr/>
              <w:t>Жители проживающие на территории образова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тить сжигание мусора, сухой травы и т.п. на территориях населенных пунктов и предприятий (независимо от форм собственности), а также выжигание травы на лесных прогалинах и лугах, неконтролируемую очистку огнем полос отводов автомобильных дорог (раздел 2 Правил противопожарного режима в РФ, утвержденных постановлением Правительства РФ от 25.04.2012 № 390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роживающие на территории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тить разведение костров на территории поселков муниципа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роживающие на территории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и контроль за выполнением принятых реш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 ( независимо от форм собственн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рок населенных пунктов муниципального образования и их проверка инструктором ПСО, добровольной пожарной дружиной, гражданами с активной жизненной позицией (с привлечением участкового инспектора, на предмет содержания противопожарного расстояния, очистки территории  от горючих отходов, в том числе на приусадебных участках граждан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rPr/>
            </w:pPr>
            <w:r>
              <w:rPr/>
              <w:t>Инструктор ПСО</w:t>
            </w:r>
          </w:p>
          <w:p>
            <w:pPr>
              <w:pStyle w:val="Normal"/>
              <w:rPr/>
            </w:pPr>
            <w:r>
              <w:rPr/>
              <w:t>Уполономоченный участковый Отделения МВД России по Мотыгинскому району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средств массовой информ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  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материалов о противопожарном состоянии объектов, руководителях организаций, учреждений, предприятий и граждан не выполняющих требования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 </w:t>
            </w:r>
          </w:p>
          <w:p>
            <w:pPr>
              <w:pStyle w:val="Normal"/>
              <w:rPr/>
            </w:pPr>
            <w:r>
              <w:rPr/>
              <w:t xml:space="preserve">Инструктор ПСО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 с учащимися школ, детьми дошкольного возраста  в детских садах о правилах пользования открытым огнем в лесу и территории населенных пункт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 </w:t>
            </w:r>
          </w:p>
          <w:p>
            <w:pPr>
              <w:pStyle w:val="Normal"/>
              <w:rPr/>
            </w:pPr>
            <w:r>
              <w:rPr/>
              <w:t xml:space="preserve">Учитель ОБЖ Машуковской СОШ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rPr/>
            </w:pPr>
            <w:r>
              <w:rPr/>
              <w:t xml:space="preserve">Инструктор ПСО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я на территории муниципального образования решения об установлении особого противопожарного режи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системы оповещ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течении пожароопасного пери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СО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сещения населением лесных массив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КЧС.</w:t>
            </w:r>
          </w:p>
          <w:p>
            <w:pPr>
              <w:pStyle w:val="Normal"/>
              <w:rPr/>
            </w:pPr>
            <w:r>
              <w:rPr/>
              <w:t>Работники лесного хозяйств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атрулирования населенных пунктов добровольными пожарными дружинами, гражданами проживающими на территории муниципального образ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депутаты Машуковского сельсове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е службы ПСО по вопросу « Взаимодействие и оперативность в тушении пожаров в населенных пун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2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первичных мер пожарной безопасности в границах населенных пунктов района организовать вывоз горючих материалов, отходов мусора, сухой травы и т.п. в специально отведенные (безопасные) места (раздел 2 Правил противопожарного режима в РФ, утвержденных постановлением Правительства РФ от 25.04.2012 № 390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ализации вышеизложенных задач, организовать рабочее взаимодействие, на постоянной основе, с сотрудниками ОНД и ПР по Мотыгинскому районам УНД и ПР ГУ МЧС России по Красноярскому кра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шуковского сельсовета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Приложение №2</w:t>
      </w:r>
    </w:p>
    <w:p>
      <w:pPr>
        <w:pStyle w:val="Normal"/>
        <w:ind w:left="-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709" w:hanging="0"/>
        <w:jc w:val="right"/>
        <w:rPr/>
      </w:pPr>
      <w:r>
        <w:rPr/>
        <w:t>Машуковского сельсовета</w:t>
      </w:r>
    </w:p>
    <w:p>
      <w:pPr>
        <w:pStyle w:val="Normal"/>
        <w:ind w:left="-709" w:hanging="0"/>
        <w:jc w:val="right"/>
        <w:rPr/>
      </w:pPr>
      <w:r>
        <w:rPr/>
        <w:t>от 10.03.2022г. № 9-П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группы по тушению пожаров и объектов в населенных пунктах муниципального образования Машуковский сельсовет на 2022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арадзе Н.А. – Глава Машуковского сельсовета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накова Т.Т. – зам.главы администрации – зам.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3. Егорова И.Н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–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нькин В.М. – директор ММУП ЖКХ «Машуковский»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пляков А.В. – инструктор ПСО администрации – член комис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ьзин А.И. – индивидуальный предприниматель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тухова М.М. – индивидуальный предприниматель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рубин В.П. – житель п. Машуковка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шнев М.П. – житель п. Машуковка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жнов О.В. – житель п. Машуковка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рупин В.М. – житель п. Никольск – член комисси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4:00Z</dcterms:created>
  <dc:creator>Администрация</dc:creator>
  <dc:description/>
  <cp:keywords/>
  <dc:language>en-US</dc:language>
  <cp:lastModifiedBy>Машуковка</cp:lastModifiedBy>
  <cp:lastPrinted>2017-05-02T09:39:00Z</cp:lastPrinted>
  <dcterms:modified xsi:type="dcterms:W3CDTF">2022-03-18T05:27:00Z</dcterms:modified>
  <cp:revision>12</cp:revision>
  <dc:subject/>
  <dc:title>РОССИЙСКАЯ ФЕДЕРАЦИЯ</dc:title>
</cp:coreProperties>
</file>