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2"/>
        <w:gridCol w:w="1093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.01.2022 </w:t>
            </w:r>
            <w:r>
              <w:rPr/>
              <w:t>г.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п. Машуко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>2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точнении сведений, содержащихся в Государственном адресном реестре вносимых в базу данных </w:t>
            </w:r>
            <w:r>
              <w:rPr>
                <w:b/>
              </w:rPr>
              <w:t>Федеральной информационной  адресной системы (ФИАС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 основании письма № 2.14-14/15640 от 05.09.2018 Межрайонной ИФНС России № 9 по Красноярскому краю, руководствуясь пунктом 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ст. 7 Устава Машуковского сельсовета Мотыгинского района Красноярского кра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1. Внести уточнения в сведения, содержащиеся в Государственном адресном реестре в населенном пункте: </w:t>
      </w:r>
      <w:r>
        <w:rPr>
          <w:color w:val="000000"/>
        </w:rPr>
        <w:t>Красноярский Край, Мотыгинский муниципальный район, Сельское поселение Машуковский сельсовет, Машуковка Посело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переуло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Центральный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строени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переул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Центральный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Настоящим постановлением является основание для внесения изменений в соответствующие документы управления федеральной службы государственной регистрации, кадастров и картографии по Красноярскому краю.</w:t>
      </w:r>
    </w:p>
    <w:p>
      <w:pPr>
        <w:pStyle w:val="Normal"/>
        <w:spacing w:before="0" w:after="1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  <w:shd w:fill="FFFFFF" w:val="clear"/>
        </w:rPr>
        <w:t>Постановление вступает в силу со дня подписания и подлежит размещению на официальном сайте администрации Машуковского сельсовета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Машуковского сельсовета</w:t>
        <w:tab/>
        <w:t>Н.А. Твар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Босс</dc:creator>
  <dc:description/>
  <cp:keywords/>
  <dc:language>en-US</dc:language>
  <cp:lastModifiedBy>Машуковка1</cp:lastModifiedBy>
  <cp:lastPrinted>2022-01-25T11:40:00Z</cp:lastPrinted>
  <dcterms:modified xsi:type="dcterms:W3CDTF">2022-01-31T04:17:00Z</dcterms:modified>
  <cp:revision>7</cp:revision>
  <dc:subject/>
  <dc:title/>
</cp:coreProperties>
</file>