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АДМИНИСТРАЦИЯ МАШУКОВСКОГО СЕЛЬСОВЕТ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ТЫГИНСКОГО РАЙОН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СНОЯРСКОГО КРАЯ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23.12.2021                                        п. Машуковка                                    № 37-П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б утверждении перечней главных администраторов доходов и источников финансирования дефицита бюджета Машуковского сельсовета, порядка и сроков внесения изменений в перечни главных администраторов доходов и источников финансирования дефицита бюджета Машуковского сельсовета на 2022 и плановый период 2023-2024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Heading1"/>
        <w:ind w:left="0" w:right="0" w:firstLine="709"/>
        <w:jc w:val="both"/>
        <w:rPr>
          <w:szCs w:val="28"/>
        </w:rPr>
      </w:pPr>
      <w:r>
        <w:rPr>
          <w:color w:val="000000"/>
          <w:lang w:bidi="ru-RU"/>
        </w:rPr>
        <w:t>В соответствии со статьями 160.1 и 160.2 Бюджетного кодекса Российской Федерации, постановлениями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szCs w:val="28"/>
        </w:rPr>
        <w:t xml:space="preserve">, решением Машуковского сельского Совета депутатов от 27.11.2009 № 147 «Об утверждении Положения о бюджетном процессе в Машуковском сельсовете», руководствуясь статьями 17 и 29 Устава Машуковского сельсовета Мотыгинского района Красноярского края,   </w:t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Машуковского сельсовета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Утвердить Перечень главных администраторов источников внутреннего финансирования дефицита </w:t>
      </w:r>
      <w:bookmarkStart w:id="0" w:name="_Hlk89852978"/>
      <w:r>
        <w:rPr>
          <w:color w:val="000000"/>
          <w:sz w:val="28"/>
          <w:szCs w:val="28"/>
          <w:lang w:bidi="ru-RU"/>
        </w:rPr>
        <w:t xml:space="preserve">бюджета Машуковского сельсовета </w:t>
      </w:r>
      <w:bookmarkEnd w:id="0"/>
      <w:r>
        <w:rPr>
          <w:color w:val="000000"/>
          <w:sz w:val="28"/>
          <w:szCs w:val="28"/>
          <w:lang w:bidi="ru-RU"/>
        </w:rPr>
        <w:t>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Порядок и сроки внесения изменений в Перечни главных администраторов доходов и источников финансирования дефицита бюджета Машуковского сельсовета согласно приложению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pBdr/>
        <w:suppressAutoHyphens w:val="true"/>
        <w:ind w:left="1" w:firstLine="706"/>
        <w:jc w:val="both"/>
        <w:textAlignment w:val="top"/>
        <w:outlineLvl w:val="0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Постановление вступает в силу </w:t>
      </w:r>
      <w:r>
        <w:rPr>
          <w:color w:val="000000"/>
          <w:position w:val="-1"/>
          <w:sz w:val="28"/>
          <w:szCs w:val="28"/>
        </w:rPr>
        <w:t>в день, следующий за днем его официального опубликования в печатном издании «Ангарский рабочий», но не ранее 01.01.202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position w:val="-1"/>
          <w:sz w:val="28"/>
          <w:szCs w:val="28"/>
        </w:rPr>
      </w:pPr>
      <w:r>
        <w:rPr>
          <w:color w:val="000000"/>
          <w:position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шуковского сельсовета                                  Н.А. Тварадз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72" w:hRule="atLeast"/>
        </w:trPr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            </w:t>
            </w:r>
            <w:bookmarkStart w:id="1" w:name="_Hlk89799190"/>
            <w:bookmarkEnd w:id="1"/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Машуков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от 23.12.2021 г. № 37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главных администраторов доходов бюджета Машуковского сельсовета</w:t>
      </w:r>
    </w:p>
    <w:p>
      <w:pPr>
        <w:pStyle w:val="Normal"/>
        <w:ind w:left="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6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9"/>
        <w:gridCol w:w="10411"/>
      </w:tblGrid>
      <w:tr>
        <w:trPr>
          <w:trHeight w:val="2977" w:hRule="atLeast"/>
        </w:trPr>
        <w:tc>
          <w:tcPr>
            <w:tcW w:w="21269" w:type="dxa"/>
            <w:tcBorders>
              <w:right w:val="single" w:sz="4" w:space="0" w:color="000000"/>
            </w:tcBorders>
          </w:tcPr>
          <w:tbl>
            <w:tblPr>
              <w:tblW w:w="922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993"/>
              <w:gridCol w:w="68"/>
              <w:gridCol w:w="2276"/>
              <w:gridCol w:w="65"/>
              <w:gridCol w:w="5245"/>
              <w:gridCol w:w="9"/>
            </w:tblGrid>
            <w:tr>
              <w:trPr>
                <w:trHeight w:val="58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главного администратора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классификации дохода</w:t>
                  </w:r>
                </w:p>
              </w:tc>
              <w:tc>
                <w:tcPr>
                  <w:tcW w:w="5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sz w:val="22"/>
                      <w:szCs w:val="22"/>
                    </w:rPr>
                    <w:t>Наименование платежа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ЕДЕРАЛЬНОЕ КАЗНАЧЕЙСТВО</w:t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 03 02231 01 0000 110</w:t>
                  </w:r>
                </w:p>
              </w:tc>
              <w:tc>
                <w:tcPr>
                  <w:tcW w:w="5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 02241 01 0000 110</w:t>
                  </w:r>
                </w:p>
              </w:tc>
              <w:tc>
                <w:tcPr>
                  <w:tcW w:w="5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 02251 01 0000 110</w:t>
                  </w:r>
                </w:p>
              </w:tc>
              <w:tc>
                <w:tcPr>
                  <w:tcW w:w="5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 02261 01 0000 110</w:t>
                  </w:r>
                </w:p>
              </w:tc>
              <w:tc>
                <w:tcPr>
                  <w:tcW w:w="5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7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ЕДЕРАЛЬНАЯ НАЛОГОВАЯ СЛУЖБА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 01001 1000 110</w:t>
                  </w:r>
                </w:p>
              </w:tc>
              <w:tc>
                <w:tcPr>
                  <w:tcW w:w="5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1 03010 1000 110</w:t>
                  </w:r>
                </w:p>
              </w:tc>
              <w:tc>
                <w:tcPr>
                  <w:tcW w:w="5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 03310 1000 110</w:t>
                  </w:r>
                </w:p>
              </w:tc>
              <w:tc>
                <w:tcPr>
                  <w:tcW w:w="5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 04310 1000 110</w:t>
                  </w:r>
                </w:p>
              </w:tc>
              <w:tc>
                <w:tcPr>
                  <w:tcW w:w="5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9</w:t>
                  </w:r>
                </w:p>
              </w:tc>
              <w:tc>
                <w:tcPr>
                  <w:tcW w:w="76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ГЕНСТВО ПО ОБЕСПЕЧЕНИЮ ДЕЯТЕЛЬНОСТИ МИРОВЫХ СУДЕЙ КРАСНОЯРСКОГО КРАЯ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9</w:t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 16 02 01002 0000 14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hd w:fill="FFFFFF" w:val="clear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810 АДМИНИСТРАЦИЯ МАШУКОВСКОГО СЕЛЬСОВЕТА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27"/>
              <w:gridCol w:w="1157"/>
              <w:gridCol w:w="2345"/>
              <w:gridCol w:w="5103"/>
            </w:tblGrid>
            <w:tr>
              <w:trPr>
                <w:trHeight w:val="916" w:hRule="atLeast"/>
              </w:trPr>
              <w:tc>
                <w:tcPr>
                  <w:tcW w:w="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10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1 08 0402001 1000 11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Гос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10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1 08 0402001 4000 11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10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1 11 0904510 0000 12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2"/>
                    </w:rPr>
                    <w:t>Прочие поступления от использования имущества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10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1 13 0206510 0000 13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Доходы поступающие в порядке возмещения расходов понесенных в связи с эксплуатацией имущества поселений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10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1 13 0299510 0000 13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Прочие доходы от компенсации затрат бюджетов поселений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10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1 17 0105010 0000 18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Невыясненные поступления зачисляемые в бюджет поселений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10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1 17 0505010 0000 18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Прочие не налоговые доходы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10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2 02 1500110 0102 15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Дотации на выравнивание бюджетной обеспеченности поселений из регионального фонда финансовой поддержки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10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2 02 1500110 0103 15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Дотации на выравнивание бюджетной обеспеченности муниципальных образований района из районного фонда финансовой поддержки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10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2 02 3511810 0000 15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Субвенция бюджетам сельских поселений на осуществление первичного воинского учета на территориях где отсутствуют военные комиссариаты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810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2 02 3002410 7514 15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10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2 02 4999910 5003 15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Иные межбюджетные трансферты бюджетам городских и сельских поселений из бюджетов муниципального района на сбалансированность по реализации ими отдельных расходных обязательств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10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2 19 6001010 0000 15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Возврат прочих остатков субсидий субвенций и иных межбюджетных трансфертов имеющих целевое назначение прошлых лет из бюджетов сельских поселений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10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2 02 2999910 7508 15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Субсидия бюджетам муниципальных образований на содержание автомобильных дорог общего пользования местного значения городских округов городских и сельских поселений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10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 02 2999910 7412 15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Субсидия бюджетам муниципальных образований на обеспечение первичных мер пожарной безопасности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6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10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2 02 4999910 8402 15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Организация общественных работ на территории Мотыгинского района, обеспечивающих временную занятость и материальную поддержку безработных граждан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7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10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 08 0500010 0000 15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</w:tbl>
          <w:p>
            <w:pPr>
              <w:pStyle w:val="Normal"/>
              <w:ind w:left="1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0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2"/>
              <w:gridCol w:w="2250"/>
              <w:gridCol w:w="6279"/>
            </w:tblGrid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тор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12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Код дохода</w:t>
                    <w:tab/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sz w:val="22"/>
                      <w:szCs w:val="22"/>
                    </w:rPr>
                    <w:t>Наименование платеж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1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Администрация Орджоникидзевского сельсовета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 08 04020 01 1000 11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совершение нотариальных действий дол-жностными лицами органов местного самоуправления, уполномочен-ными в соответствии с законодательными актами РФ на совершение нотариальных действ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 08 04020 01 2000 11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-ченными в соответствии с законодательными актами РФ на соверше-ние нотариальных действ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 04020 01 3000 11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-ченными в соответствии с законодательными актами РФ на соверше-ние нотариальных действ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 04020 01 4000 11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-ченными в соответствии с законодательными актами РФ на соверше-ние нотариальных действий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13 10 0000 12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. государственная собственность на которые не разграничена и которые расположены в границах поселений, а также средства от продажи пра-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9045 10 0000 12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3 01995 10 0000 13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доходы от оказания платных услуг (работ) получателями средств бюджетных поселений 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3 02995 10 0000 13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компенсации затрат бюджетов поселений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2053 10 0000 41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реализации иного имущества, находящегося в собствен-ности поселений (за исключением имущества муниципальных бюд-жетных и автономных учреждений, а также имущества муниципаль-ных унитарных предприятий, в том числе казенных), в части реали-зации материальных запасов по указанному имуществ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6 013 10 0000 43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-ность на которые не разграничена и которые расположены в границах поселений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6025 10 0000 43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находящихся в собственнос-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 01050 10 0000 18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выясненные поступления, зачисляемые в бюджет посел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17 05050 10 0000 180 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налоговые доходы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1001 10 0102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на выравнивание бюджетной обеспеченности поселений из регионального фонда финансовой поддержки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1001 10 0103 15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на выравнивание бюджетной обеспеченности муниципаль-ных образований района из районного фонда финансовой поддержки поселений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02 01003 10 0000 151 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3015 10 0000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99 10 0010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РЦП «Безопасность дорожного движения на 2009-2011 годы»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99 10 0040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99 10 0050 15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ЦП «Содействие занятости населения Мотыгинского района на 2013-2015гг»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99 10 0070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я на мероприятия жилищно-коммунального комплекса (местн)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99 10 0080 180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мероприятия ЖКХ (местные)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99 10 0110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окультурные проекты учрежде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99 10 0120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на индексацию расходов для оплаты коммунальных услуг (местн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99 10 0130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учреждений культуры (местн)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99 10 0150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ДЦП «Капитальный ремонт учреждений культуры Мотыгинского района на 2011-2013гг»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99 10 0170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ДЦП «Профилактика безнадзорности и правонарушений несовер-шеннолетних на 2012-2014гг»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99 10 0180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ДЦП «Летний отдых, оздоровление и занятость несовершеннолет-них на 2012-2014гг»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99 10 4901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выполнение государственных полномочий по созданию и обеспечению деятельности администра-тивных комиссий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02 04999 10 5002 151 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 передаваемые бюджетам поселений на обеспечение первичных мер пожарной безопасности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99 10 5301 151</w:t>
                  </w:r>
                </w:p>
              </w:tc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 на компенсацию  (возмещение расходов на компенсацию) выпадающих доходов организаций жилищно-коммунального комплекса края, связанных с установлением предельных индексов изменения размера платы граждан за жилое помещение (местные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99 10 6101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ональные выплаты и выплаты, обеспечивающие уровень заработ-ной платы работников бюджетной сферы не ниже размера минималь-ной заработной платы (минимального размера оплаты труда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99 10 6801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 модернизация улично-дорожной сети городских округов, городских и сельских поселений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99 10 6806 15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 по благоустройству территорий поселений, городских округов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99 10 6901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и проведение выборов в органы местного самоуправ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99 10 7701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неотложных мероприятий по повышению эксплуатацион-ной надежности объектов жизнеобеспечения муниципальных образо-вани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8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90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90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90" w:leader="none"/>
                      <w:tab w:val="left" w:pos="2124" w:leader="none"/>
                      <w:tab w:val="left" w:pos="2832" w:leader="none"/>
                      <w:tab w:val="left" w:pos="354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02 04999 10 9106 151 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автомобильных дорог общего пользования местного значения городских округов, городских и сельских поселений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99  10 9701 151</w:t>
                  </w:r>
                </w:p>
              </w:tc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я на частичное финансирование (возмещение) расходов на повышение размеров оплаты труда депутатов, выборных должност-ных лиц местного самоуправления , осуществляющих свои полномо-чия на постоянной основе, лиц, замещающих иные муниципальные должности и муниципальных служащих городских (сельских) поселений (край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7 05000 10  0000 180</w:t>
                  </w:r>
                </w:p>
              </w:tc>
              <w:tc>
                <w:tcPr>
                  <w:tcW w:w="6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поселений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bookmarkStart w:id="2" w:name="_Hlk89800073"/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ашу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23.12.2021 г. № </w:t>
      </w:r>
      <w:bookmarkEnd w:id="2"/>
      <w:r>
        <w:rPr>
          <w:sz w:val="28"/>
          <w:szCs w:val="28"/>
        </w:rPr>
        <w:t>37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sz w:val="22"/>
          <w:szCs w:val="22"/>
        </w:rPr>
        <w:t>источников внутреннего финансирования дефицита бюджета Машук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55"/>
        <w:gridCol w:w="5103"/>
      </w:tblGrid>
      <w:tr>
        <w:trPr>
          <w:trHeight w:val="57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</w:tr>
      <w:tr>
        <w:trPr>
          <w:trHeight w:val="73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ашуковского сельсовета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1 05 02 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1 05 02 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1 06 05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1 06 05 02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ашук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3.12.2021 г. № 3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 и сроки внесения изменений в Перечни</w:t>
      </w:r>
    </w:p>
    <w:p>
      <w:pPr>
        <w:pStyle w:val="Normal"/>
        <w:widowControl w:val="false"/>
        <w:spacing w:lineRule="exact" w:line="320" w:before="0" w:after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лавных администраторов доходов и источников финансирования</w:t>
        <w:br/>
        <w:t>дефицита бюджета Машуковского сельсовет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0" w:leader="none"/>
        </w:tabs>
        <w:spacing w:lineRule="exact" w:line="3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, 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,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Машуковского сельсовета (далее - Перечн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0" w:leader="none"/>
        </w:tabs>
        <w:spacing w:lineRule="exact" w:line="324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ях изменения состава закрепленных кодов классификации доходов и (или) функций главных администраторов доходов и источников финансирования дефицита бюджета, а также изменения принципов назначения и присвоения структуры кодов классификации доходов изменения в Перечни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Красноярского края, органов местного самоуправления Машуков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13:00Z</dcterms:created>
  <dc:creator>Nadegda</dc:creator>
  <dc:description/>
  <cp:keywords/>
  <dc:language>en-US</dc:language>
  <cp:lastModifiedBy>Пользователь Windows</cp:lastModifiedBy>
  <cp:lastPrinted>2021-12-28T09:42:00Z</cp:lastPrinted>
  <dcterms:modified xsi:type="dcterms:W3CDTF">2022-01-10T09:21:00Z</dcterms:modified>
  <cp:revision>16</cp:revision>
  <dc:subject/>
  <dc:title>АДМИНИСТРАЦИЯ  ПЕРВОМАЙСКОГО</dc:title>
</cp:coreProperties>
</file>