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Машуковского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 -П от   18  .03.2021 г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ожарным инвентарем и рабочими на случай мобилизации для тушения пожаров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- Машук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68"/>
        <w:gridCol w:w="1959"/>
        <w:gridCol w:w="2100"/>
        <w:gridCol w:w="3230"/>
        <w:gridCol w:w="2629"/>
      </w:tblGrid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опользовател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из которых идет мобилиз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подлежащих мобил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 наименование (кол-во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агрегаты наименование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ол-во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мобилизации и тушению пожар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ухова М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шук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-5             бензопила-2        топор-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ДТ-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Т-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 С.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зин А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шук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-10             бензопила-2        топор-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Т-4 а/м повышенной проходимости для перевозки люд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зин А.И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С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шук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гнеборец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 КрАЗ-255 (по потребности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8:00Z</dcterms:created>
  <dc:creator>Admin</dc:creator>
  <dc:description/>
  <cp:keywords/>
  <dc:language>en-US</dc:language>
  <cp:lastModifiedBy>Машуковка1</cp:lastModifiedBy>
  <cp:lastPrinted>2021-03-17T10:51:00Z</cp:lastPrinted>
  <dcterms:modified xsi:type="dcterms:W3CDTF">2021-04-06T08:02:00Z</dcterms:modified>
  <cp:revision>23</cp:revision>
  <dc:subject/>
  <dc:title/>
</cp:coreProperties>
</file>