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Ы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18.03.2021 г</w:t>
      </w:r>
      <w:r>
        <w:rPr>
          <w:sz w:val="26"/>
          <w:szCs w:val="26"/>
        </w:rPr>
        <w:t xml:space="preserve">.                             п. Машуковка                                  №  </w:t>
      </w:r>
      <w:r>
        <w:rPr>
          <w:sz w:val="26"/>
          <w:szCs w:val="26"/>
          <w:u w:val="single"/>
        </w:rPr>
        <w:t>9 - П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б обеспечении первичных мер безопасности объектов и населения в   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селенных пунктах, расположенных на территории муниципального образования – Машуковский сельсовет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объектов и жилого фонда, расположенных на территории муниципального образования – Машуковский сельсовет в весенне-летний пожароопасный период 2021 года и в соответствии </w:t>
      </w:r>
      <w:r>
        <w:rPr>
          <w:color w:val="000000"/>
          <w:sz w:val="26"/>
          <w:szCs w:val="26"/>
          <w:shd w:fill="FFFFFF" w:val="clear"/>
        </w:rPr>
        <w:t xml:space="preserve"> с федеральными законами от 21 декабря 1994 года № 69-ФЗ "О пожарной безопасности" и от 6 октября 2003 года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340" w:hanging="66"/>
        <w:jc w:val="both"/>
        <w:rPr/>
      </w:pPr>
      <w:r>
        <w:rPr>
          <w:sz w:val="26"/>
          <w:szCs w:val="26"/>
        </w:rPr>
        <w:t>Запретить сжигание мусора в поселениях, расположенных на территории муниципального образования – Машуковский сельсовет.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/>
      </w:pPr>
      <w:r>
        <w:rPr>
          <w:sz w:val="26"/>
          <w:szCs w:val="26"/>
        </w:rPr>
        <w:t>Категорически запретить свалку мусора в не отвед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340" w:hanging="66"/>
        <w:jc w:val="both"/>
        <w:rPr>
          <w:sz w:val="26"/>
          <w:szCs w:val="26"/>
        </w:rPr>
      </w:pPr>
      <w:r>
        <w:rPr>
          <w:sz w:val="26"/>
          <w:szCs w:val="26"/>
        </w:rPr>
        <w:t>Запретить топку кухонных очагов при ветреной погоде или при получении штормового предуп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40" w:hanging="66"/>
        <w:jc w:val="both"/>
        <w:rPr/>
      </w:pPr>
      <w:r>
        <w:rPr>
          <w:sz w:val="26"/>
          <w:szCs w:val="26"/>
        </w:rPr>
        <w:t>Всем руководителям предприятий, организаций и учреждений, независимо от форм собственности:</w:t>
      </w:r>
    </w:p>
    <w:p>
      <w:pPr>
        <w:pStyle w:val="Normal"/>
        <w:numPr>
          <w:ilvl w:val="1"/>
          <w:numId w:val="2"/>
        </w:numPr>
        <w:ind w:left="350" w:right="340" w:firstLine="10"/>
        <w:jc w:val="both"/>
        <w:rPr/>
      </w:pPr>
      <w:r>
        <w:rPr>
          <w:sz w:val="26"/>
          <w:szCs w:val="26"/>
        </w:rPr>
        <w:t>Запретить хранение горюче-смазочных материалов на территориях и в помещениях гаражей, расположенных рядом с жилым сектором;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426" w:hanging="66"/>
        <w:jc w:val="both"/>
        <w:textAlignment w:val="baseline"/>
        <w:rPr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Всем руководителям (независимо от форм собственности) занимающимся    заготовкой распиловкой и хранением лесо-пиломатериала соблюдать </w:t>
      </w:r>
      <w:r>
        <w:rPr>
          <w:b w:val="false"/>
          <w:spacing w:val="2"/>
          <w:sz w:val="26"/>
          <w:szCs w:val="26"/>
        </w:rPr>
        <w:t>противопожарные нормы СП 114.13330.2016</w:t>
      </w:r>
      <w:r>
        <w:rPr>
          <w:spacing w:val="2"/>
          <w:sz w:val="26"/>
          <w:szCs w:val="26"/>
        </w:rPr>
        <w:t xml:space="preserve">, </w:t>
      </w:r>
      <w:r>
        <w:rPr>
          <w:b w:val="false"/>
          <w:spacing w:val="2"/>
          <w:sz w:val="26"/>
          <w:szCs w:val="26"/>
        </w:rPr>
        <w:t>при этом:</w:t>
      </w:r>
    </w:p>
    <w:p>
      <w:pPr>
        <w:pStyle w:val="Formattext"/>
        <w:shd w:fill="FFFFFF" w:val="clear"/>
        <w:spacing w:lineRule="atLeast" w:line="315" w:before="0" w:after="0"/>
        <w:ind w:left="360" w:hanging="0"/>
        <w:textAlignment w:val="baseline"/>
        <w:rPr/>
      </w:pPr>
      <w:r>
        <w:rPr>
          <w:spacing w:val="2"/>
          <w:sz w:val="26"/>
          <w:szCs w:val="26"/>
        </w:rPr>
        <w:t>4.2.1 Площадь группы штабелей пиломатериалов открытого хранения, как правило, должна быть не более 1200 м.</w:t>
      </w:r>
      <w:r>
        <w:rPr>
          <w:spacing w:val="2"/>
          <w:sz w:val="26"/>
          <w:szCs w:val="26"/>
        </w:rPr>
        <w:drawing>
          <wp:inline distT="0" distB="0" distL="0" distR="0">
            <wp:extent cx="9588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- Группы штабелей следует отделять между собой продольными и поперечными разрывами. Ширина продольных разрывов должна быть не менее полуторной высоты, поперечных - не менее одной высоты штабелей.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- По продольным разрывам следует предусматривать твердое покрытие шириной не менее 3 м для проезда пожарных машин.</w:t>
      </w:r>
    </w:p>
    <w:p>
      <w:pPr>
        <w:pStyle w:val="Formattext"/>
        <w:shd w:fill="FFFFFF" w:val="clear"/>
        <w:spacing w:lineRule="atLeast" w:line="315" w:before="0" w:after="0"/>
        <w:ind w:left="360" w:hanging="0"/>
        <w:textAlignment w:val="baseline"/>
        <w:rPr/>
      </w:pPr>
      <w:r>
        <w:rPr>
          <w:spacing w:val="2"/>
          <w:sz w:val="26"/>
          <w:szCs w:val="26"/>
        </w:rPr>
        <w:t>4.2.2 Площадь квартала групп штабелей следует принимать не более 4,5 га, ширину - не более 100 м</w:t>
      </w:r>
    </w:p>
    <w:p>
      <w:pPr>
        <w:pStyle w:val="Formattext"/>
        <w:shd w:fill="FFFFFF" w:val="clear"/>
        <w:spacing w:lineRule="atLeast" w:line="315" w:before="0" w:after="0"/>
        <w:ind w:left="364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2.3 Противопожарные разрывы между кварталами склада пиломатериалов следует принимать не менее(метров):</w:t>
      </w:r>
    </w:p>
    <w:p>
      <w:pPr>
        <w:pStyle w:val="Formattext"/>
        <w:shd w:fill="FFFFFF" w:val="clear"/>
        <w:spacing w:lineRule="atLeast" w:line="315" w:before="0" w:after="0"/>
        <w:ind w:left="426" w:hanging="0"/>
        <w:textAlignment w:val="baseline"/>
        <w:rPr/>
      </w:pPr>
      <w:r>
        <w:rPr>
          <w:spacing w:val="2"/>
          <w:sz w:val="26"/>
          <w:szCs w:val="26"/>
        </w:rPr>
        <w:t>- 40  при высоте штабелей до 7 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50 при высоте штабелей св. 7 до 10 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60 при высоте штабелей св. 10 до 12 м;</w:t>
      </w:r>
    </w:p>
    <w:p>
      <w:pPr>
        <w:pStyle w:val="Formattext"/>
        <w:shd w:fill="FFFFFF" w:val="clear"/>
        <w:spacing w:lineRule="atLeast" w:line="315" w:before="0" w:after="0"/>
        <w:ind w:left="344" w:hanging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2.4 При суммарной площади кварталов склада пиломатериалов свыше 9 га      </w:t>
      </w:r>
    </w:p>
    <w:p>
      <w:pPr>
        <w:pStyle w:val="Formattext"/>
        <w:shd w:fill="FFFFFF" w:val="clear"/>
        <w:spacing w:lineRule="atLeast" w:line="315" w:before="0" w:after="0"/>
        <w:ind w:left="344" w:hanging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6"/>
          <w:szCs w:val="26"/>
        </w:rPr>
        <w:t>следует предусматривать противопожарные зоны шириной не менее 100 м, разделяющие склад на участки с суммарной площадью кварталов не более 9 га.</w:t>
        <w:br/>
      </w:r>
      <w:r>
        <w:rPr>
          <w:bCs/>
          <w:spacing w:val="2"/>
          <w:sz w:val="26"/>
          <w:szCs w:val="26"/>
        </w:rPr>
        <w:t>4.2.5 Открытые склады круглых лесоматериалов штабельного хранения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Площадь квартала групп штабелей круглых лесоматериалов следует принимать не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более 4,5 га. Ширина каждой группы штабелей в квартале должна быть не более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50м. квартала - не более 100 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4.2.6 Группы штабелей круглых лесоматериалов в квартале следует отделять между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собой продольными и поперечными разрывами. Ширина продольных разрывов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должна быть не менее полуторной высоты, а поперечных - не менее одной высоты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штабелей. По продольным разрывам следует предусматривать твердое покрытие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шириной не менее 3 м для проезда пожарных машин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4.2.7 Разрывы между кварталами склада круглых лесоматериалов следует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принимать не менее:</w:t>
        <w:br/>
        <w:t xml:space="preserve">     - 30 м - при высоте штабелей до 8 м;</w:t>
        <w:br/>
        <w:t xml:space="preserve">     - 40 м - при высоте штабелей св. 8 до 10 м;</w:t>
        <w:br/>
        <w:t xml:space="preserve">     - 50 м - при высоте штабелей св. 10 до 12 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4.2.8При суммарной площади кварталов склада круглых лесоматериалов свыше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18га следует предусматривать противопожарные зоны шириной не менее 70 м,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разделяющие склад на участки с суммарной площадью не более 18 га.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бы печных очагов изготовленные из железа оборудовать  искрогасителями.</w:t>
      </w:r>
    </w:p>
    <w:p>
      <w:pPr>
        <w:pStyle w:val="Normal"/>
        <w:numPr>
          <w:ilvl w:val="0"/>
          <w:numId w:val="2"/>
        </w:numPr>
        <w:ind w:left="709" w:right="340" w:hanging="345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, проживающим на территории муниципального образования    - Машуковский сельсовет запретить пользование неисправными электроприборами, а также использование некалиброванных плавких вставок электрической сети, а также неисправным печным отоплением.</w:t>
      </w:r>
    </w:p>
    <w:p>
      <w:pPr>
        <w:pStyle w:val="Normal"/>
        <w:numPr>
          <w:ilvl w:val="1"/>
          <w:numId w:val="2"/>
        </w:numPr>
        <w:ind w:left="885" w:right="340" w:hanging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сти в соответствие с нагрузкой (техническими условиями) 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лектропроводку от ввода в дом. </w:t>
      </w:r>
    </w:p>
    <w:p>
      <w:pPr>
        <w:pStyle w:val="Normal"/>
        <w:numPr>
          <w:ilvl w:val="0"/>
          <w:numId w:val="2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, подлежащих реализации в весенне-летний пожароопасный период на территории муниципального образования- Машуковский сельсовет на 2021 год ( приложение № 1).</w:t>
      </w:r>
    </w:p>
    <w:p>
      <w:pPr>
        <w:pStyle w:val="Normal"/>
        <w:numPr>
          <w:ilvl w:val="0"/>
          <w:numId w:val="2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обильной группы по тушению пожаров и объектов в населенных пунктах муниципального образования – Машуковский сельсовет (приложение 2).</w:t>
      </w:r>
    </w:p>
    <w:p>
      <w:pPr>
        <w:pStyle w:val="Normal"/>
        <w:numPr>
          <w:ilvl w:val="0"/>
          <w:numId w:val="2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10.04.2020г. № 10-П « Об обеспечении первичных мер безопасности объектов и населения в населенных пунктах, расположенных на территории  Машуковского сельсовета, снять с контроля как исполненное.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9.   Контроль по исполнению постановления возложить на заместителя Главы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и Машуковского сельсовета Т.Т. Зинакову.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10.  Данное постановление вступает в правоотношения на второй день со дня 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о подписания и подлежит опубликованию в общественно -политической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зете "Ангарский рабочий" и размещению на официальном сайте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Машуковского сельсовета. 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34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Машуковского сельсовета                         Н.А. Тварадзе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5:00Z</dcterms:created>
  <dc:creator>Администрация</dc:creator>
  <dc:description/>
  <cp:keywords/>
  <dc:language>en-US</dc:language>
  <cp:lastModifiedBy>Машуковка1</cp:lastModifiedBy>
  <cp:lastPrinted>2021-03-18T12:36:00Z</cp:lastPrinted>
  <dcterms:modified xsi:type="dcterms:W3CDTF">2021-04-06T08:12:00Z</dcterms:modified>
  <cp:revision>33</cp:revision>
  <dc:subject/>
  <dc:title>РОССИЙСКАЯ ФЕДЕРАЦИЯ</dc:title>
</cp:coreProperties>
</file>