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ИЙ РАЙОН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МАШУКОВСКОГО СЕЛЬСОВЕТА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0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муниципального образования Машуко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п. 4 статьи 7.4, Устава муниципального образования - Машуковский сельсовет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муниципального образования - Машуковский сельсовет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заместителя главы администрации Машуковского сельсовета /Т.Т. Зинакова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анное Решение подлежит опубликованию   в общественно-политической газете Ангарский рабочий и размещению на официальном сайте администрации Машуковского сельсовета и вступает в правоотношения в день, следующий за днем его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ашу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Н.А. Тварадз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jc w:val="right"/>
        <w:rPr/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шу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03.04.2018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Машуков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 МО Машуковский сельсовет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МО Машуковский сельсовет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МО Машуковский сельсовет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ашуков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Машуков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МО Машуковский сельсовет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8-04-09T12:18:00Z</cp:lastPrinted>
  <dcterms:modified xsi:type="dcterms:W3CDTF">2018-04-16T05:10:00Z</dcterms:modified>
  <cp:revision>15</cp:revision>
  <dc:subject/>
  <dc:title>РОССИЙСКАЯ ФЕДЕРАЦИЯ</dc:title>
</cp:coreProperties>
</file>