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Heading1"/>
        <w:spacing w:lineRule="auto" w:line="235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ШУКОВСКИЙ СЕЛЬСКИЙ СОВЕТ ДЕПУТАТ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/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3. 2018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55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 муниципального образования - Машук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п. 8 статьи 7 Устава муниципального образования - Машуковский сельсовет и в связи с ухудшением оперативной обстановки с пожарами  в весенне-летний пожароопасный период 2018 года на территории муниципального образования - Машуковский сельсовет, Машуковский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особого противопожарного режима               на территории муниципального образования - Машуковский сельсовет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комиссию по ЖКХ, промышленности, экологии и по защите прав потребителей /М.М. Петухо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Данное Решение подлежит опубликованию   в общественно-политической газете Ангарский рабочий и размещению на официальном сайте администрации Машуковского сельсовета и вступает в правоотношения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ашук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Н.А. Тварадз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Машу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сельского Совета депутатов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от 30.03.2018   № 55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 установлению особого противопожарного режима       на территории муниципального образования - Машук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МО Машуковский сельсовет)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О Машуковский сельсовет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 Машуков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Машуко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Машуков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Машуковский сельсовет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Машуковский сельсовет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Машуков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МО Машуков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Машу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сельского Совета депутатов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от30.03.2018   № 55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Машу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сельского Совета депутатов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от 30.03.2018   № 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</cp:lastModifiedBy>
  <cp:lastPrinted>2018-04-09T12:21:00Z</cp:lastPrinted>
  <dcterms:modified xsi:type="dcterms:W3CDTF">2018-04-16T05:04:00Z</dcterms:modified>
  <cp:revision>12</cp:revision>
  <dc:subject/>
  <dc:title>РОССИЙСКАЯ ФЕДЕРАЦИЯ</dc:title>
</cp:coreProperties>
</file>