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ШУКОВСКИЙ СЕЛЬСКИЙ СОВЕТ ДЕПУТАТОВ</w:t>
      </w:r>
    </w:p>
    <w:p>
      <w:pPr>
        <w:pStyle w:val="Normal"/>
        <w:jc w:val="center"/>
        <w:rPr/>
      </w:pPr>
      <w:r>
        <w:rPr/>
        <w:t>МОТЫГ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 30.03 .2018 г.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. Машуковка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/>
      </w:pPr>
      <w:r>
        <w:rPr>
          <w:b/>
        </w:rPr>
        <w:t>От 20.02.2018 г. № 53  «О бюджете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– Машуковский</w:t>
      </w:r>
    </w:p>
    <w:p>
      <w:pPr>
        <w:pStyle w:val="Normal"/>
        <w:rPr/>
      </w:pPr>
      <w:r>
        <w:rPr>
          <w:b/>
        </w:rPr>
        <w:t>сельсовет</w:t>
      </w:r>
      <w:r>
        <w:rPr/>
        <w:t xml:space="preserve"> </w:t>
      </w:r>
      <w:r>
        <w:rPr>
          <w:b/>
        </w:rPr>
        <w:t>на 2017год и плановый период 2018-2019 г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нести в решение Машуковского сельского Совета депутатов от 20.02.2018. №53 «О бюджете муниципального образования – Машуковский сельсовет – (далее муниципальное образование) на 2018 год и плановый период 2019-2020год» следующие дополнения и изменения: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бюджет администрации Машуковского сельсовета на 2018 год по доходам в сумме 12572058руб. 24 коп и расходам в сумме 13040219руб 11коп.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дефицит бюджета администрации Машуковского сельсовета на 2018год в сумме 468160руб. 87коп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сточники внутреннего финансирования дефицита бюджета администрации Машуковского сельсовета на 2018 год:</w:t>
      </w:r>
    </w:p>
    <w:p>
      <w:pPr>
        <w:pStyle w:val="Style15"/>
        <w:ind w:left="1065" w:hanging="0"/>
        <w:jc w:val="both"/>
        <w:rPr/>
      </w:pPr>
      <w:r>
        <w:rPr/>
        <w:t>а) остатки средств бюджета –468160руб.87коп.</w:t>
      </w:r>
    </w:p>
    <w:p>
      <w:pPr>
        <w:pStyle w:val="Style15"/>
        <w:ind w:left="1065" w:hanging="0"/>
        <w:jc w:val="both"/>
        <w:rPr/>
      </w:pPr>
      <w:r>
        <w:rPr>
          <w:rFonts w:eastAsia="Times New Roman"/>
        </w:rPr>
        <w:t xml:space="preserve"> </w:t>
      </w:r>
      <w:r>
        <w:rPr/>
        <w:t>Ст. 1,2 Приложения к решению Машуковского сельского Совета депутатов от 20.02.2018г.. №53 «О бюджете администрации Машуковского сельсовета на 2018-2020г. изложить в новой редакции согласно приложения к настоящему решению»№ 1,2,3,4,5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Ангарский рабоч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Машуков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Совета депутатов                                                     Н.А.Тварадзе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50"/>
        <w:gridCol w:w="6514"/>
        <w:gridCol w:w="1748"/>
        <w:gridCol w:w="1238"/>
        <w:gridCol w:w="195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bookmarkStart w:id="0" w:name="RANGE!A1%3AF34"/>
            <w:bookmarkStart w:id="1" w:name="RANGE!A1%3AF34"/>
            <w:bookmarkEnd w:id="1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№ </w:t>
            </w:r>
          </w:p>
        </w:tc>
        <w:tc>
          <w:tcPr>
            <w:tcW w:w="493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решению  Машуковского</w:t>
            </w:r>
          </w:p>
        </w:tc>
        <w:tc>
          <w:tcPr>
            <w:tcW w:w="4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го Совета депутатов</w:t>
            </w:r>
          </w:p>
        </w:tc>
        <w:tc>
          <w:tcPr>
            <w:tcW w:w="4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О бюджете администрации Машуковскогосельсовета на 2018 год и плановый период 2019-2020 гг."</w:t>
            </w:r>
          </w:p>
        </w:tc>
        <w:tc>
          <w:tcPr>
            <w:tcW w:w="4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30 .03 .2018г. № 57       </w:t>
            </w:r>
          </w:p>
        </w:tc>
        <w:tc>
          <w:tcPr>
            <w:tcW w:w="4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1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ашуковского сельсовета в 2018 году и плановом периоде 2019-2020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ашуковского сельсов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 01 05 00 00 00 0000 000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8,1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 01 05 00 00 00 0000 500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572,0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71,13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 01 05 02 00 00 0000 500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572,0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71,13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 01 05 02 01 00 0000 510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572,0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71,13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 01 05 02 01 05 0000 510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040,2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71,13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 01 05 00 00 00 0000 000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040,2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71,13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 01 05 02 01 05 0000 610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040,2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71,133</w:t>
            </w:r>
          </w:p>
        </w:tc>
      </w:tr>
      <w:tr>
        <w:trPr>
          <w:trHeight w:val="315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к решению Машуковского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сельского Совета депутатов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от 30.03.2018               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О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уплений в бюджет администрации Машу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"/>
        <w:gridCol w:w="1157"/>
        <w:gridCol w:w="2849"/>
        <w:gridCol w:w="5670"/>
      </w:tblGrid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о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латежа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ашуковского сельсовета</w:t>
            </w:r>
          </w:p>
        </w:tc>
      </w:tr>
      <w:tr>
        <w:trPr>
          <w:trHeight w:val="1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ных посе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ходы от возмещения ущерба при возникновения страховых случаев по обязательной страховой гражданской ответственности, когда выгодоприобретателями выступают получатели средств бюджетных посе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ных посе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0"/>
              </w:rPr>
              <w:t>Прочие неналоговые доход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02 15001 10 01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02 15001 10 010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отации на выравнивание бюджетной обеспеченности муниципальных образований района из районного фонда финансовой поддержки за счет средств районного бюджета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02 30024 10 751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02 49999 10 500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городских,сельских поселений из бюджетов муниципального района на сбалансированность по реализации ими отдельных расходных обязательст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2 07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0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4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и временных рабо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1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58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на осуществление расходов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02 49999 10 852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Мотыгинского района на ремонт коммунальной инфраструк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02 4999910741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на повышение размеров оплаты труда работников бюджетной сферы Красноярского края с 1января 2018г. на 4процента по министерству 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49999108402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общественных и временн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72"/>
        <w:gridCol w:w="2980"/>
        <w:gridCol w:w="7480"/>
      </w:tblGrid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  решению Машуковского сельского  Совета депутатов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 бюджете Машуковского сельсовета на 2018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 плановый период 2019-2020 годов" №57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 "30_" 03.2018г.                     </w:t>
            </w:r>
          </w:p>
        </w:tc>
      </w:tr>
      <w:tr>
        <w:trPr>
          <w:trHeight w:val="13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Helv;Arial" w:hAnsi="Helv;Aria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Helv;Arial" w:hAnsi="Helv;Arial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Главные       администраторы        источников     внутреннего                                                                                                                                           финансирования дефицита                                                                                                                        бюджета поселения на 2018 год и плановый период 2019 - 2020 годов</w:t>
            </w:r>
          </w:p>
        </w:tc>
      </w:tr>
      <w:tr>
        <w:trPr>
          <w:trHeight w:val="375" w:hRule="atLeast"/>
        </w:trPr>
        <w:tc>
          <w:tcPr>
            <w:tcW w:w="13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Машуковского сельсовета Мотыгинского района Красноярского края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5020110000051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48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580"/>
        <w:gridCol w:w="640"/>
        <w:gridCol w:w="600"/>
        <w:gridCol w:w="576"/>
        <w:gridCol w:w="600"/>
        <w:gridCol w:w="940"/>
        <w:gridCol w:w="960"/>
        <w:gridCol w:w="552"/>
        <w:gridCol w:w="4200"/>
        <w:gridCol w:w="1388"/>
        <w:gridCol w:w="1192"/>
        <w:gridCol w:w="26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  решению Машуковского сельского  Совета депутатов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 бюджете Машуковского сельсовета на 2018 год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 плановый период 2019- 2020 годов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 "30" 03.2018г.     № 57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348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Доходы бюджета поселения на 2018 год и плановый период 2019 - 2020 годов</w:t>
            </w:r>
          </w:p>
        </w:tc>
      </w:tr>
      <w:tr>
        <w:trPr>
          <w:trHeight w:val="465" w:hRule="atLeast"/>
        </w:trPr>
        <w:tc>
          <w:tcPr>
            <w:tcW w:w="1634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тыс.рублей)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 классификации  доходов  бюджет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кода классификации доходов  бюдже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местного бюджета на 2017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местного бюджета на 2018 год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местного бюджета на 2019 год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 главного  администратора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ходов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4,8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8,62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24,32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И  НА  ПРИБЫЛЬ, ДОХОДЫ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,02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0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02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,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,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8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6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,4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1,9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1,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,5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,00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, взымаемый по ставкам установленным в соответствии с подпунктом 2 пункта 1 статьи 354 налогового кодекса РФ и применяемым к объектам налогооблажения, расположенным в границах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ОСУДАРСТВЕННАЯ  ПОШЛИ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 277,23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343,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346,813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 277,23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343,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346,81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6,92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5,9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5,95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6,92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5,9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5,953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и бюджетам поселений  на выравнивание бюджетной обеспеченности из регионального фонда финансовой поддержк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6,92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5,9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5,95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и на выравнивание бюджетной обеспеченности из районного фонда финансово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88,7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88,7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88,74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,96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7,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,78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,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8,78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,78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06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государственнх полномочий по созданию и обеспечению деятельности административных комиссий выполнение передаваемых полномочий субъекто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6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954,60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191,3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191,34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жбюджетные трансферты, передавемые бюджетам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191,3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191,3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191,34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3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на оьеспечение первичных мер пожарной безопасност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25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на повышение размеров оплаты труда работников бюджетной сферы Красноярского края с 1января 2018г. на 4процента по министерству 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3,00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общественных и временных работ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  ДОХОД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 572,05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671,1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RANGE!A1%3AN58"/>
      <w:bookmarkStart w:id="3" w:name="RANGE!A1%3AN58"/>
      <w:bookmarkEnd w:id="3"/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ab/>
        <w:tab/>
        <w:tab/>
        <w:t xml:space="preserve">           </w:t>
        <w:tab/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0"/>
        <w:gridCol w:w="1820"/>
        <w:gridCol w:w="1600"/>
        <w:gridCol w:w="2160"/>
        <w:gridCol w:w="264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   решению Машуковского сельского  Совета депутатов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 бюджете Машуковского сельсовета на 2018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 плановый период 2019-2020 годов"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   "30"  03 .2018                   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ределение бюджетных ассигнований по разделам, подразделам  бюджетной классификации расходов бюджетов Российской Федерации на 2018 год и плановый период 2019-2020 годов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умма              на  2018 г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умма                     на  2019 год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умма                  на  2020 год  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981,8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 890,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93,507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6,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266,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226,2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28,86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,9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9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42,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28,4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28,651</w:t>
            </w:r>
          </w:p>
        </w:tc>
      </w:tr>
      <w:tr>
        <w:trPr>
          <w:trHeight w:val="13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населения и организация к действиям в чрезвычайной ситуации  в мирное и военное время, профилактика терроризма и экстримиз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40,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26,4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26,65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1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9,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5,3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общественных и временных рабо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8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,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5,30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культуры и дос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81,92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,6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,855</w:t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 040,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671,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8"/>
        <w:gridCol w:w="968"/>
        <w:gridCol w:w="968"/>
        <w:gridCol w:w="1968"/>
        <w:gridCol w:w="588"/>
        <w:gridCol w:w="288"/>
        <w:gridCol w:w="968"/>
        <w:gridCol w:w="1968"/>
        <w:gridCol w:w="1768"/>
        <w:gridCol w:w="2208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решению Машуков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бюджете Машуковского сельсовета на 2018 год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плановый период 2019-2020 годов"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4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 "_30". 03.2018г.________                        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48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поселения на 2018 год  и плановый период 2019-2020годов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 xml:space="preserve">на 2018 год 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 xml:space="preserve">на 2020 год  </w:t>
            </w:r>
          </w:p>
        </w:tc>
      </w:tr>
      <w:tr>
        <w:trPr>
          <w:trHeight w:val="9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Машуковского сельсовета Мотыгинского района Красноярского кра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3 040,2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1 662,43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1 671,133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 981,87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5 890,9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5 893,507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0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56,396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396</w:t>
            </w:r>
          </w:p>
        </w:tc>
      </w:tr>
      <w:tr>
        <w:trPr>
          <w:trHeight w:val="18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размеров оплаты труда работников бюджетной сферы Красноярского края с 1января 2018г. на 4процента по министерству 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1047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 266,4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 226,26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 228,861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266,4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6,26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8,861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266,4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6,26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8,861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266,4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6,26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28,861</w:t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49,4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6,485</w:t>
            </w:r>
          </w:p>
        </w:tc>
      </w:tr>
      <w:tr>
        <w:trPr>
          <w:trHeight w:val="18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размеров оплаты труда работников бюджетной сферы Красноярского края с 1января 2018г. на 4процента по министерству 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1047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,0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16,9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39,78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42,376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16,9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39,78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42,376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001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,250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25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О Машуковского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"Выполнение отдельных государственных полномоч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5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4,9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4,9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4,90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</w:tr>
      <w:tr>
        <w:trPr>
          <w:trHeight w:val="15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исполнительно-распорядительных органов местного самоуправ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00</w:t>
            </w:r>
          </w:p>
        </w:tc>
      </w:tr>
      <w:tr>
        <w:trPr>
          <w:trHeight w:val="20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900</w:t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94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6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142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128,46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128,651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одпрограмма "Развитие муниципальной службы МО Машуковский сельсовет на 2018- 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5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"Профилактика терроризма и экстремизма, а также минимизация и (или) ликвидация последствий проявлений экстремизма на территории МО "Машуковский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40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26,46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26,651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одпрограмма "Развитие муниципальной службы МО Машуковский сельсовет на 2018-2020 годы.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40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26,46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26,651</w:t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пожарной безопасности сельских населённых пунктов на территории Машуковский сельсовет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40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26,46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126,651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лномочий по первичным мерам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40,7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26,46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26,651</w:t>
            </w:r>
          </w:p>
        </w:tc>
      </w:tr>
      <w:tr>
        <w:trPr>
          <w:trHeight w:val="12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 расходы на выплаты персаналу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96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82,35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82,35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82,351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,3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4,1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4,3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96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,3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4,1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4,3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7412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25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обеспечение первичных мер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61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49,6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55,300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рганизация общественных и временных рабо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31008402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35,300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одпрограмма "Развитие муниципальной службы МО Машуковский сельсовет на 2018-2020 годы.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5,300</w:t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Содействие развитию и модернизации автомобильных дорог местного значения  МО Машуковский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35,3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3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3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,6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3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9609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1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 и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городских округов и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1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10,00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10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ерритории МО Машуковский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0,000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одпрограмма "Организация благоустройства в границах населённых пунктов  МО Машуковский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12009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09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09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09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мероприятий по организации и содержанию мест захрон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9603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15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организация сбора и вывоза мусора,содержание детской площадки и сквера содержание тратуаров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9604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Улучшение качества жизни населения в МО Машуковский сельсовет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культуры и дос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207860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381,9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381,92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210000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в МО Машуковский  сельсовет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20095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20095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381,92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20095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1,920</w:t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досуга услугами организации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20095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ферты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1,92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1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9,63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9,85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040,2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671,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6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8"/>
        <w:gridCol w:w="1592"/>
        <w:gridCol w:w="283"/>
        <w:gridCol w:w="408"/>
        <w:gridCol w:w="828"/>
        <w:gridCol w:w="750"/>
        <w:gridCol w:w="1712"/>
        <w:gridCol w:w="1706"/>
        <w:gridCol w:w="2713"/>
      </w:tblGrid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4" w:name="RANGE!A1%3AJ117"/>
            <w:bookmarkStart w:id="5" w:name="RANGE!A1%3AJ117"/>
            <w:bookmarkEnd w:id="5"/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  решению Машуков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 бюджете Машуковского сельсовета на 2018 год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лановый период 2019-2020годов"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"30" 03.2018г.                       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6768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ашук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Российской Федерации на 2018 год 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 xml:space="preserve">на 2018 год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 xml:space="preserve">на 2020 год  </w:t>
            </w:r>
          </w:p>
        </w:tc>
      </w:tr>
      <w:tr>
        <w:trPr>
          <w:trHeight w:val="11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одпрограмма "Развитие муниципальной службы в муниципальном образовании - Машуковский сельсовет на 2018-2020годы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14,5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88,06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93,951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рганизация благоустройства в границах населённых   пунктов  МО Машуковский сельсовет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,000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Содействие развитию и модернизации автомобильных дорог местного значения муниципального образования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1,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9,6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5,300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300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960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 и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50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на cодержание автомобильных дорог общего пользования местного значения городских округов и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50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общественных и временных работ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40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Профилактика терроризма и экстремизма, а также минимизация и (или) ликвидация последствий проявлений терроризма и экстремизма на территории МО "Машуковский сельсовет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Обеспечение пожарной безопасности сельских населённых пунктов на территории Машуковского сельсовета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140,7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126,46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126,651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лномочий по первичным мерам пожарной безопасност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 расходы на выплаты персаналу казен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82,3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82,35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82,351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9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1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300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ой меры пожарной безопасности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741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обеспечение первичной меры пожарной безопасности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одпрограмма "Содействие созданию безопасных и комфортных для населения условий функционирования объектов муниципальной собственности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,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Выполнение отдельных государственных полномочий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5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5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Улучшение качества жизни населения в МО Машуковский сельсовет 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"Улучшение качества жизни населения в МО Машуковский сельсовет 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физической культуры и спорта в молодежной сред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молодежной политика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вция культуры и досуга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7860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Развитие культуры в МО Машуковский сельсовет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досуга и услугами организации культур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бюджетным учреждениям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9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1,920</w:t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266,4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226,26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228,861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 266,4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226,26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228,861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66,4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26,26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28,861</w:t>
            </w:r>
          </w:p>
        </w:tc>
      </w:tr>
      <w:tr>
        <w:trPr>
          <w:trHeight w:val="15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49,4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49,4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6,48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8,500</w:t>
            </w:r>
          </w:p>
        </w:tc>
      </w:tr>
      <w:tr>
        <w:trPr>
          <w:trHeight w:val="18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на повышение размеров оплаты труда работников бюджетной сферы Красноярского края с 1января 2018г. на 4процента по министерству 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04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0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16,9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9,78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2,376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16,9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9,78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2,376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16,9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9,78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2,376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16,9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9,78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2,376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6,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06,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6,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15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6,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18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на повышение размеров оплаты труда работников бюджетной сферы Красноярского края с 1января 2018г. на 4процента по министерству 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104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6,396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,9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,1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,15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9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1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150</w:t>
            </w:r>
          </w:p>
        </w:tc>
      </w:tr>
      <w:tr>
        <w:trPr>
          <w:trHeight w:val="18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4,9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4,900</w:t>
            </w:r>
          </w:p>
        </w:tc>
      </w:tr>
      <w:tr>
        <w:trPr>
          <w:trHeight w:val="15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894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6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5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 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1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5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9,63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9,855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040,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662,43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671,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9:00Z</dcterms:created>
  <dc:creator>SamLab.ws</dc:creator>
  <dc:description/>
  <cp:keywords/>
  <dc:language>en-US</dc:language>
  <cp:lastModifiedBy>mr.mashukovka@outlook.com</cp:lastModifiedBy>
  <cp:lastPrinted>2018-04-23T12:47:00Z</cp:lastPrinted>
  <dcterms:modified xsi:type="dcterms:W3CDTF">2018-05-18T05:39:00Z</dcterms:modified>
  <cp:revision>2</cp:revision>
  <dc:subject/>
  <dc:title>МАШУКОВСКИЙ СЕЛЬСКИЙ СОВЕТ ДЕПУТАТОВ</dc:title>
</cp:coreProperties>
</file>