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ШУКОВСКИЙ СЕЛЬСКИЙ СОВЕТ ДЕПУТАТОВ</w:t>
      </w:r>
    </w:p>
    <w:p>
      <w:pPr>
        <w:pStyle w:val="Normal"/>
        <w:jc w:val="center"/>
        <w:rPr/>
      </w:pPr>
      <w:r>
        <w:rPr/>
        <w:t>МОТЫГ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 20.02 .2018 г.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. Машуковка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/>
      </w:pPr>
      <w:r>
        <w:rPr>
          <w:b/>
        </w:rPr>
        <w:t>От 22.12.2017 г. № 51  «О бюджете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– Машуковский</w:t>
      </w:r>
    </w:p>
    <w:p>
      <w:pPr>
        <w:pStyle w:val="Normal"/>
        <w:rPr/>
      </w:pPr>
      <w:r>
        <w:rPr>
          <w:b/>
        </w:rPr>
        <w:t>сельсовет</w:t>
      </w:r>
      <w:r>
        <w:rPr/>
        <w:t xml:space="preserve"> </w:t>
      </w:r>
      <w:r>
        <w:rPr>
          <w:b/>
        </w:rPr>
        <w:t>на 2017год и плановый период 2018-2019 г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нести в решение Машуковского сельского Совета депутатов от 22.12.2017.. №51 «О бюджете муниципального образования – Машуковский сельсовет – (далее муниципальное образование) на 2018 год и плановый период 2019-2020год» следующие дополнения и изменения: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бюджет администрации Машуковского сельсовета на 2018 год по доходам в сумме 12305981руб. 00 коп и расходам в сумме 12276882руб 87коп.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дефицит бюджета администрации Машуковского сельсовета на 2018год в сумме 29098руб. 13коп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сточники внутреннего финансирования дефицита бюджета администрации Машуковского сельсовета на 2018 год:</w:t>
      </w:r>
    </w:p>
    <w:p>
      <w:pPr>
        <w:pStyle w:val="Style15"/>
        <w:ind w:left="1065" w:hanging="0"/>
        <w:jc w:val="both"/>
        <w:rPr/>
      </w:pPr>
      <w:r>
        <w:rPr/>
        <w:t>а) остатки средств бюджета –29098руб.13коп.</w:t>
      </w:r>
    </w:p>
    <w:p>
      <w:pPr>
        <w:pStyle w:val="Style15"/>
        <w:ind w:left="1065" w:hanging="0"/>
        <w:jc w:val="both"/>
        <w:rPr/>
      </w:pPr>
      <w:r>
        <w:rPr>
          <w:rFonts w:eastAsia="Times New Roman"/>
        </w:rPr>
        <w:t xml:space="preserve"> </w:t>
      </w:r>
      <w:r>
        <w:rPr/>
        <w:t>Ст. 1,2 Приложения к решению Машуковского сельского Совета депутатов от 22.12.2017г.. №51 «О бюджете администрации Машуковского сельсовета на 2018-2020г. изложить в новой редакции согласно приложения к настоящему решению»№ 1,2,3,4,5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Ангарский рабоч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Машуков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Совета депутатов                                                     Н.А.Тварад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3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72"/>
        <w:gridCol w:w="2980"/>
        <w:gridCol w:w="7480"/>
      </w:tblGrid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  решению Машуковского сельского  Совета депутатов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 бюджете Машуковского сельсовета на 2018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 плановый период 2019-2020 годов" №53</w:t>
            </w:r>
          </w:p>
        </w:tc>
      </w:tr>
      <w:tr>
        <w:trPr>
          <w:trHeight w:val="3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 "20_" 02.2018г.                     </w:t>
            </w:r>
          </w:p>
        </w:tc>
      </w:tr>
      <w:tr>
        <w:trPr>
          <w:trHeight w:val="13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Helv;Arial" w:hAnsi="Helv;Aria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Helv;Arial" w:hAnsi="Helv;Arial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Главные       администраторы        источников     внутреннего                                                                                                                                           финансирования дефицита                                                                                                                        бюджета поселения на 2018 год и плановый период 2019 - 2020 годов</w:t>
            </w:r>
          </w:p>
        </w:tc>
      </w:tr>
      <w:tr>
        <w:trPr>
          <w:trHeight w:val="375" w:hRule="atLeast"/>
        </w:trPr>
        <w:tc>
          <w:tcPr>
            <w:tcW w:w="13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Машуковского сельсовета Мотыгинского района Красноярского края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5020110000051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700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0"/>
        <w:gridCol w:w="580"/>
        <w:gridCol w:w="640"/>
        <w:gridCol w:w="600"/>
        <w:gridCol w:w="576"/>
        <w:gridCol w:w="600"/>
        <w:gridCol w:w="940"/>
        <w:gridCol w:w="960"/>
        <w:gridCol w:w="3764"/>
        <w:gridCol w:w="1580"/>
        <w:gridCol w:w="1600"/>
        <w:gridCol w:w="2920"/>
      </w:tblGrid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RANGE!A1%3AM56"/>
            <w:bookmarkStart w:id="1" w:name="RANGE!A1%3AM56"/>
            <w:bookmarkEnd w:id="1"/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  решению Машуковского сельского  Совета депутатов </w:t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 бюджете Машуковского сельсовета на 2018 год</w:t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 плановый период 2019- 2020 годов"</w:t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 "20" 02.2018г.          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7002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Доходы бюджета поселения на 2018 год и плановый период 2019 - 2020 годов</w:t>
            </w:r>
          </w:p>
        </w:tc>
      </w:tr>
      <w:tr>
        <w:trPr>
          <w:trHeight w:val="465" w:hRule="atLeast"/>
        </w:trPr>
        <w:tc>
          <w:tcPr>
            <w:tcW w:w="1700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тыс.рублей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 классификации  доходов  бюджет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кода классификации доходов 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местного бюджета на 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местного бюджета на 2018 год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местного бюджета на 2019 год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 главного  администратора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ходов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4,8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8,6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24,320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И  НА  ПРИБЫЛЬ, ДО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</w:tr>
      <w:tr>
        <w:trPr>
          <w:trHeight w:val="18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,020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18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,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,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800</w:t>
            </w:r>
          </w:p>
        </w:tc>
      </w:tr>
      <w:tr>
        <w:trPr>
          <w:trHeight w:val="22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00</w:t>
            </w:r>
          </w:p>
        </w:tc>
      </w:tr>
      <w:tr>
        <w:trPr>
          <w:trHeight w:val="22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1,400</w:t>
            </w:r>
          </w:p>
        </w:tc>
      </w:tr>
      <w:tr>
        <w:trPr>
          <w:trHeight w:val="22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1,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1,8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,5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,000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, взымаемый по ставкам установленным в соответствии с подпунктом 2 пункта 1 статьи 354 налогового кодекса РФ и применяемым к объектам налогооблажения, расположенным в границах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 011,16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343,8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346,813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 011,16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343,8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346,81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6,9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5,9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5,95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6,9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5,9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5,953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тации бюджетам поселений  на выравнивание бюджетной обеспеченности из регионального фонда финансовой поддерж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6,9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5,9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5,95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тации на выравнивание бюджетной обеспеченности из районного фонда финансов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88,7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88,7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88,740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,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7,7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,780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,7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8,780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7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,780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6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государственнх полномочий по созданию и обеспечению деятельности административных комиссий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688,59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191,3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191,340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жбюджетные трансферты, передавемые бюджета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191,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191,3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191,340</w:t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3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на оьеспечение первичных мер пожарной безопас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25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  ДОХ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 305,98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671,1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20"/>
        <w:gridCol w:w="1600"/>
        <w:gridCol w:w="2160"/>
        <w:gridCol w:w="2640"/>
      </w:tblGrid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   решению Машуковского сельского  Совета депутатов 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 бюджете Машуковского сельсовета на 2018 год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 плановый период 2019-2020 годов"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 "20" 02.2018                   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спределение бюджетных ассигнований по разделам, подразделам  бюджетной классификации расходов бюджетов Российской Федерации на 2018 год и плановый период 2019-2020 годов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умма              на  2018 г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умма                     на  2019 год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умма                  на  2020 год  </w:t>
            </w:r>
          </w:p>
        </w:tc>
      </w:tr>
      <w:tr>
        <w:trPr>
          <w:trHeight w:val="108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 350,6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 890,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93,507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685,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226,2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28,86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25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,9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9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42,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28,4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28,651</w:t>
            </w:r>
          </w:p>
        </w:tc>
      </w:tr>
      <w:tr>
        <w:trPr>
          <w:trHeight w:val="13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населения и организация к действиям в чрезвычайной ситуации  в мирное и военное время, профилактика терроризма и экстримизм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40,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26,4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26,65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08,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9,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5,3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8,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,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5,300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культуры и дос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81,920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,6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,855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 305,9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671,133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8"/>
        <w:gridCol w:w="968"/>
        <w:gridCol w:w="968"/>
        <w:gridCol w:w="1968"/>
        <w:gridCol w:w="588"/>
        <w:gridCol w:w="288"/>
        <w:gridCol w:w="968"/>
        <w:gridCol w:w="1968"/>
        <w:gridCol w:w="1768"/>
        <w:gridCol w:w="1740"/>
        <w:gridCol w:w="968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 решению Машуковского сельского Совета депутатов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бюджете Машуковского сельсовета на 2018 год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плановый период 2019-2020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7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 "_20___" __02.2018г.________                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поселения на 2018 год  и плановый период 2019-2020годов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 xml:space="preserve">на 2018 год 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 xml:space="preserve">на 2019 год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Машуковского сельсовета Мотыгинского района Красноярского кра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2 305,98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1 662,4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1 671,13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6 350,64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5 890,9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5 893,50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 685,24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 226,2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 228,8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85,24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6,2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8,8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85,24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6,2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8,8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85,24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6,2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8,8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98,7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39,7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42,37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98,7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39,7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42,37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1001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лучшение качества жизни населения в МО Машуковского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"Выполнение отдельных государственных полномоч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4,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4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4,9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исполнительно-распорядительных органов местного самоуправ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142,7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128,4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128,6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одпрограмма "Развитие муниципальной службы МО Машуковский сельсовет на 2018- 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"Профилактика терроризма и экстремизма, а также минимизация и (или) ликвидация последствий проявлений экстремизма на территории МО "Машуковский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40,7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26,4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26,6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одпрограмма "Развитие муниципальной службы МО Машуковский сельсовет на 2018-2020 годы.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40,7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26,4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26,6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пожарной безопасности сельских населённых пунктов на территории Машуковский сельсовет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40,7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26,4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26,6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лномочий по первичным мерам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40,7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26,4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26,6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 расходы на выплаты персаналу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96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82,35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82,3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82,3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,3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4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4,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,3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4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4,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7412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25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обеспечение первичных мер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08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4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55,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одпрограмма "Развитие муниципальной службы МО Машуковский сельсовет на 2018-2020 годы.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Содействие развитию и модернизации автомобильных дорог местного значения  МО Машуковский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9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1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 и сельских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городских округов и сельских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6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6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61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территории МО Машуковский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одпрограмма "Организация благоустройства в границах населённых пунктов  МО Машуковский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2009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09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09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09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мероприятий по организации и содержанию мест захрон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9603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организация сбора и вывоза мусора,содержание детской площадки и сквера содержание тратуаров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9604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Улучшение качества жизни населения в МО Машуковский сельсовет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культуры и дос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381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381,9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2100006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в МО Машуковский 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20095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20095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20095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досуга услугами организации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20095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ферты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100011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100011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1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1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1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9,6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9,85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 305,98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671,13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24"/>
        <w:gridCol w:w="283"/>
        <w:gridCol w:w="408"/>
        <w:gridCol w:w="828"/>
        <w:gridCol w:w="750"/>
        <w:gridCol w:w="1712"/>
        <w:gridCol w:w="1400"/>
        <w:gridCol w:w="3348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2" w:name="RANGE!A1%3AJ114"/>
            <w:bookmarkStart w:id="3" w:name="RANGE!A1%3AJ114"/>
            <w:bookmarkEnd w:id="3"/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  решению Машуков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О бюджете Машуковского сельсовета на 2018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лановый период 2019-2020годов"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"20" 02.2018г.                       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393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ашук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ов Российской Федерации на 2018 год 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 xml:space="preserve">на 2018 год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 xml:space="preserve">на 2019 год 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 xml:space="preserve">на 2020 год  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одпрограмма "Развитие муниципальной службы в муниципальном образовании - Машуковский сельсовет на 2018-2020годы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46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988,06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993,951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рганизация благоустройства в границах населённых   пунктов  МО Машуковский сельсовет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Содействие развитию и модернизации автомобильных дорог местного значения муниципального образования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08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9,6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5,3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960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 и сельских поселений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50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на cодержание автомобильных дорог общего пользования местного значения городских округов и сельских поселений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50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Профилактика терроризма и экстремизма, а также минимизация и (или) ликвидация последствий проявлений терроризма и экстремизма на территории МО "Машуковский сельсовет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Обеспечение пожарной безопасности сельских населённых пунктов на территории Машуковского сельсовета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140,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126,46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126,65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олномочий по первичным мерам пожарной безопасност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4009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3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4,1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4,3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 расходы на выплаты персаналу казенных учреждений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82,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82,35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82,35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1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3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1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3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1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3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1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3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ой меры пожарной безопасности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741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обеспечение первичной меры пожарной безопасности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одпрограмма "Содействие созданию безопасных и комфортных для населения условий функционирования объектов муниципальной собственности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Выполнение отдельных государственных полномочий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1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1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1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1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Улучшение качества жизни населения в МО Машуковский сельсовет 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"Улучшение качества жизни населения в МО Машуковский сельсовет 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молодежной политика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вция культуры и досуга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"Развитие культуры в МО Машуковский сельсовет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2009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2009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2009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досуга и услугами организации культур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9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бюджетным учреждениям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9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685,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226,26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228,861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685,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226,26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228,861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85,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26,26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28,861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8,5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98,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9,78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2,37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98,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9,78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2,376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98,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9,78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2,376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98,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9,78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2,376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1,1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1,15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1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15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4,9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1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,25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1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1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1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 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1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9,63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9,85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 305,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671,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20:00Z</dcterms:created>
  <dc:creator>SamLab.ws</dc:creator>
  <dc:description/>
  <cp:keywords/>
  <dc:language>en-US</dc:language>
  <cp:lastModifiedBy>mr.mashukovka@outlook.com</cp:lastModifiedBy>
  <cp:lastPrinted>2018-03-13T09:51:00Z</cp:lastPrinted>
  <dcterms:modified xsi:type="dcterms:W3CDTF">2018-05-18T04:20:00Z</dcterms:modified>
  <cp:revision>2</cp:revision>
  <dc:subject/>
  <dc:title>МАШУКОВСКИЙ СЕЛЬСКИЙ СОВЕТ ДЕПУТАТОВ</dc:title>
</cp:coreProperties>
</file>