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ЙИ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Normal"/>
        <w:jc w:val="center"/>
        <w:rPr/>
      </w:pPr>
      <w:r>
        <w:rPr/>
        <w:t>МАШУ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2.12.2017 г.                                      п. Машуковка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а и  тарифа на предоставление  коммунальных </w:t>
      </w:r>
    </w:p>
    <w:p>
      <w:pPr>
        <w:pStyle w:val="Normal"/>
        <w:rPr>
          <w:b/>
          <w:b/>
        </w:rPr>
      </w:pPr>
      <w:r>
        <w:rPr>
          <w:b/>
        </w:rPr>
        <w:t>услуг, населению  и предприятиям ( учреждениям) на территории муниципального образования – Машуковский сельсовет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7.07.2010 № 19–ФЗ «О теплоснабжении», постановлением правительства российской Федерации от 26.02.2004г. №109, и предоставленных  материалов по расчетам на доставку дров населению и предприятиям на территории муниципального образования – Машуковский сельсовет, Уставом Машуковского сельсовета, Машуков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 В связи с предоставленным расчетом на доставку дров-швырка  населению на территории Машуковского сельсовета установить цену на доставку дров на 2018 год  761 рублей  33 копеек  за 1 скл.куб.м. (Приложение №1).</w:t>
      </w:r>
    </w:p>
    <w:p>
      <w:pPr>
        <w:pStyle w:val="Normal"/>
        <w:rPr/>
      </w:pPr>
      <w:r>
        <w:rPr/>
        <w:t>2. Утвердить норму отпуска дров гражданам, зарегистрированным по месту постоянного проживания на один квадратный метр общей площади жилого помещения в год в размере 0,407  кубометра.</w:t>
      </w:r>
    </w:p>
    <w:p>
      <w:pPr>
        <w:pStyle w:val="Normal"/>
        <w:rPr/>
      </w:pPr>
      <w:r>
        <w:rPr/>
        <w:t>3. Установить уровень платежей граждан за предоставляемые жилищно-коммунальные услуги в размере 100 процентов от экономически обоснованных затрат на содержание, ремонт жилья и коммунальные услуги в пределах социальной нормы площади жилья, установленной законом Красноярского края, с учетом части излишней площади жилья в размере 10 кв.м.,  на семью.</w:t>
      </w:r>
    </w:p>
    <w:p>
      <w:pPr>
        <w:pStyle w:val="Normal"/>
        <w:rPr/>
      </w:pPr>
      <w:r>
        <w:rPr/>
        <w:t>4. Предоставление гражданам субсидий на оплату жилья и коммунальных услуг производится в пределах социальной нормы площади жилья, с учетом части излишней площади жилья в размере 10 кв.м на семью и нормативов потребления коммунальных услуг, с учетом действующих льгот в соответствии с Законом Красноярского края  от 22.06 1998года №3-132 «Об основных принципах социальной защиты населения края в связи с  реформированием жилищно-коммунального хозяйства» (в ред. Закона Красноярского края от 23.05.2000г. № 10-749; от 11.12.2002г. № 4-726).</w:t>
      </w:r>
    </w:p>
    <w:p>
      <w:pPr>
        <w:pStyle w:val="Normal"/>
        <w:rPr/>
      </w:pPr>
      <w:r>
        <w:rPr/>
        <w:t>6.  Данное Решение  подлежит опубликованию в газете «Ангарский рабочий» и вступает в правоотношение с 01.01.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шуковского сельсовета -                                                           Тварадзе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ашу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епутатов  от  22.12.2015г. №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алькуляция стоимости </w:t>
      </w:r>
    </w:p>
    <w:p>
      <w:pPr>
        <w:pStyle w:val="Normal"/>
        <w:rPr/>
      </w:pPr>
      <w:r>
        <w:rPr/>
        <w:t xml:space="preserve">                    </w:t>
      </w:r>
      <w:r>
        <w:rPr/>
        <w:t>доставки  дров (швырка) на  автомобиле   ЗИЛ -13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аботная плата – 30,00 рублей;</w:t>
      </w:r>
    </w:p>
    <w:p>
      <w:pPr>
        <w:pStyle w:val="Normal"/>
        <w:numPr>
          <w:ilvl w:val="0"/>
          <w:numId w:val="1"/>
        </w:numPr>
        <w:rPr/>
      </w:pPr>
      <w:r>
        <w:rPr/>
        <w:t>Налоги –  9,06 рубл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СМ –  430 рублей; 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дров – 140 рублей;</w:t>
      </w:r>
    </w:p>
    <w:p>
      <w:pPr>
        <w:pStyle w:val="Normal"/>
        <w:numPr>
          <w:ilvl w:val="0"/>
          <w:numId w:val="1"/>
        </w:numPr>
        <w:rPr/>
      </w:pPr>
      <w:r>
        <w:rPr/>
        <w:t>Рентабельность – 91,36 рублей;</w:t>
      </w:r>
    </w:p>
    <w:p>
      <w:pPr>
        <w:pStyle w:val="Normal"/>
        <w:numPr>
          <w:ilvl w:val="0"/>
          <w:numId w:val="1"/>
        </w:numPr>
        <w:rPr/>
      </w:pPr>
      <w:r>
        <w:rPr/>
        <w:t>Амортизация –  60,91 рублей</w:t>
      </w:r>
    </w:p>
    <w:p>
      <w:pPr>
        <w:pStyle w:val="Normal"/>
        <w:rPr/>
      </w:pPr>
      <w:r>
        <w:rPr/>
        <w:t xml:space="preserve">      </w:t>
      </w:r>
      <w:r>
        <w:rPr/>
        <w:t xml:space="preserve">Итого:                      761,33 руб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ндивидуальный  предприниматель                                   М.М. 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рматив на дрова 2018г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7:00Z</dcterms:created>
  <dc:creator>XXX</dc:creator>
  <dc:description/>
  <cp:keywords/>
  <dc:language>en-US</dc:language>
  <cp:lastModifiedBy>XXX</cp:lastModifiedBy>
  <cp:lastPrinted>2014-01-27T11:35:00Z</cp:lastPrinted>
  <dcterms:modified xsi:type="dcterms:W3CDTF">2018-01-24T04:54:00Z</dcterms:modified>
  <cp:revision>2</cp:revision>
  <dc:subject/>
  <dc:title>РОССЙИСКАЯ ФЕДЕРАЦИЯ</dc:title>
</cp:coreProperties>
</file>