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шу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11.2017   № 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муниципального образования – Машуковский сельсовет, Мотыг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действие развитию местного самоуправления на 2018 - 2020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2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муниципального образования – Машуковский сельсовет (далее - муниципальное образование) «Содействие развитию местного самоуправления» на 2018 - 2020 годы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тья 179 Бюджетного кодекса Российской Федерации; постановление Правительства Красноярского края от 01.08.2013 № 374-п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принятия решений о разработке государственных программ Красноярского края, их формировании и реализации». Постановление администрации Машуковского сельсовета № 24-П     от 30.10.2013      «Об утверждении Порядка принятия решений о разработке муниципальных программ Машуковского сельсовета, их формирование и реализации», Распоряжение администрации Машуковского сельсовета от 30.10.2013 № 22-Р   «Об утверждении Перечня муниципальных программ муниципального образования - Машуковского сельсовета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шук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</w:rPr>
              <w:t xml:space="preserve"> «Развитие муниципальной службы в муниципальном образовании - Машуковский сельсовет на 2018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2020 годы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нтикоррупционных механиз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ероприятия по благоустройству территорий»: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роприятия по организации освещения улиц, в т.ч. оплата за электроэнергию уличного освещения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роприятия по организации технического обслуживания электрических сетей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мероприятия по облагораживанию Аллеи Славы; </w:t>
              <w:br/>
              <w:t xml:space="preserve">       - мероприятия по удалению сухостойных, больных и аварийных деревьев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роприятия по отлову безнадзорных животных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роприятия по санитарной очистке территории;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мероприятия по озеленению (содержание территории парка); </w:t>
              <w:br/>
              <w:t xml:space="preserve">       -мероприятия по благоустройству кладбищ; </w:t>
              <w:br/>
              <w:t xml:space="preserve">       -мероприятия по бактериологическому исследованию питьевой воды;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рганизация сбора и вывоза ТБО;</w:t>
            </w:r>
          </w:p>
          <w:p>
            <w:pPr>
              <w:pStyle w:val="Normal"/>
              <w:spacing w:before="0" w:after="12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обеспечение качественной питьевой водой населения и объектов соцкультбыта (проектирование и строительство водопровода в пос. Машуковк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действие развитию и модернизации автомобильных дорог местного значения муниципального образования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ind w:firstLine="317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содержания автомобильных дорог местного значения;</w:t>
              <w:br/>
              <w:t>- снижение доли автомобильных дорог муниципального образования, не соответствующих нормативным требованиям;</w:t>
              <w:br/>
              <w:t>-обеспечение безопасности дорожного движения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действие созданию безопасных и комфортных для населения условий,  функционирования объектов муниципальной собственности и обеспечение безопасности населения на территории МО Машуковский  сельсовет ".</w:t>
            </w:r>
          </w:p>
          <w:p>
            <w:pPr>
              <w:pStyle w:val="ConsPlusNormal1"/>
              <w:ind w:left="33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населения Машуковского сельсовета к культурным благам и участию в культурн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нформирование населения муниципального образования Машуковский сельсовет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первичных мер пожарной безопасности в границах населенных пунктов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ормирования населения сельсовета о мерах пожарной безопас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повышению комфортности условий жизнедеятельности в поселениях муниципального образования и эффективной реализации органами местного самоуправления полномочий, закрепленных </w:t>
              <w:br/>
              <w:t>за муниципальным образование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действие вовлечению жителей </w:t>
              <w:br/>
              <w:t>в благоустройство населенных пунктов муниципального образова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/>
            </w:pPr>
            <w:r>
              <w:rPr/>
              <w:t>Содействие повышению уровня транспортно-эксплуатационного состояния автомобильных дорог местного значения сельских поселений муниципального образования.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.Обеспечение бесперебойной подачи качественной питьевой воды от источника до потребителя. </w:t>
            </w:r>
          </w:p>
          <w:p>
            <w:pPr>
              <w:pStyle w:val="Style26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качества и доступности оказания государственных и муниципальных услуг населению муниципального образования. 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Style26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Пожарная безопасность.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−2020 год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701" w:right="850" w:gutter="0" w:header="426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>Целевые показатели:</w:t>
            </w:r>
          </w:p>
          <w:p>
            <w:pPr>
              <w:pStyle w:val="ConsPlusNormal1"/>
              <w:widowControl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а отчетный период эффективности деятельности органов местного самоуправления по сравнению с прошедшим периодом:</w:t>
            </w:r>
          </w:p>
          <w:p>
            <w:pPr>
              <w:pStyle w:val="ConsPlusNormal1"/>
              <w:widowControl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ind w:firstLine="317"/>
              <w:rPr>
                <w:b/>
                <w:b/>
              </w:rPr>
            </w:pPr>
            <w:r>
              <w:rPr>
                <w:b/>
              </w:rPr>
              <w:t>Показатели результативности:</w:t>
            </w:r>
          </w:p>
          <w:p>
            <w:pPr>
              <w:pStyle w:val="ConsPlusCell"/>
              <w:ind w:firstLine="317"/>
              <w:jc w:val="both"/>
              <w:rPr>
                <w:color w:val="000000"/>
              </w:rPr>
            </w:pPr>
            <w:r>
              <w:rPr/>
              <w:t xml:space="preserve">-   </w:t>
            </w:r>
            <w:r>
              <w:rPr>
                <w:color w:val="000000"/>
              </w:rPr>
              <w:t>улучшение санитарно-экологической обстановки,  внешнего и архитектурного облика населенных пунктов муниципального образования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 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нижение экологической нагрузки, улучшение санитарной обстановки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Машуковский сельсовет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bCs/>
                <w:color w:val="000000"/>
              </w:rPr>
              <w:t>-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;</w:t>
            </w:r>
          </w:p>
          <w:p>
            <w:pPr>
              <w:pStyle w:val="ConsPlusCell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кончание монтажа уличного освещения в пос. Машуковка;</w:t>
            </w:r>
          </w:p>
          <w:p>
            <w:pPr>
              <w:pStyle w:val="31"/>
              <w:ind w:firstLine="317"/>
              <w:rPr/>
            </w:pPr>
            <w:r>
              <w:rPr/>
              <w:t xml:space="preserve">- улучшение состояния внутрипоселенческих автомобильных дорог и дорог местного значения;  </w:t>
            </w:r>
          </w:p>
          <w:p>
            <w:pPr>
              <w:pStyle w:val="31"/>
              <w:ind w:firstLine="318"/>
              <w:rPr/>
            </w:pPr>
            <w:r>
              <w:rPr/>
              <w:t>-повышение уровня защищенности населения и муниципальных объектов и объектов экономики от пожаров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Участие в  конкурсе «На лучшую организацию работы с населением в местной администрации»;</w:t>
            </w:r>
          </w:p>
          <w:p>
            <w:pPr>
              <w:pStyle w:val="31"/>
              <w:ind w:firstLine="317"/>
              <w:rPr/>
            </w:pPr>
            <w:r>
              <w:rPr/>
              <w:t>Участие в конкурсе «На лучшую организацию работы представительного органа муниципального образования»;</w:t>
            </w:r>
          </w:p>
          <w:p>
            <w:pPr>
              <w:pStyle w:val="31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5142,28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−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08,72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62,4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71,1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муниципального образования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администрация Машуковского сельсовета при реализации полномочий по решению вопросов местного значения остаются основными проблемами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централизованного водообеспечния населения и объектов социально-культурного назначения, недостаточное озеленение улиц 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д этих проблем носят системный характер. На 01.01.2017</w:t>
        <w:br/>
        <w:t>в муниципальном образовании – Машуковский сельсовет доля общей протяженности освещенных частей улиц, к общей протяженности улиц, составила 90.0%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тсутствуют грунтовые дороги на улицах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17 году составила 99% от общей протяженности автомобильных дорог местного значения, находящихся в собственност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сти финансовых ресурсов администрация Машуков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на территории субъекта Российской Федерации в соответствии со статьей 1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0.1999 №184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устойчивого социально-экономического развития муниципальных образований края в 2007 году был принят Закон Красноярского края от 06.12.2007 № 3-772 «О краевой целевой программе «Повышение эффективности деятельности органов местного самоуправления в Красноярском крае» на 2010-2020 годы». Законом предусматривалась финансовая поддержка бюджетов муниципальных образований в ходе реализации органами местного самоуправления полномочий по решению вопросов местного знач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Правительства Красноярского края </w:t>
        <w:br/>
        <w:t xml:space="preserve">от 20.11.2010 № 570-п «Об утверждении долгосрочной целевой программы «Повышение эффективности деятельности органов местного самоуправления </w:t>
        <w:br/>
        <w:t xml:space="preserve">в Красноярском крае» явилось результатом преемственности проводимой политики содействия развитию местного самоуправления в Красноярском кра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ь решения вопросов содействия развитию местного самоуправления без использования программно-целевого метода обусловлена рядом объективных причи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м, сложностью и масштабностью задач по содействию органам местного самоуправления в реализации закрепленных за ними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м в этом процессе абсолютно все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необходимостью продолжения положительных тенденций, сформировавшихся в ходе реализации программных мероприятий </w:t>
        <w:br/>
        <w:t>в предшествующие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большая часть мероприятий Программы  осуществляется путем конкурсного отбора муниципального образования, существует риск отсутствия активной позиции муниципального образования по участию </w:t>
        <w:br/>
        <w:t>в конкурсных отборах, а так же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возможны финансовые риски, вызванные недостаточностью </w:t>
        <w:br/>
        <w:t>и несвоевременностью финансирования из краевого и районного бюдже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краевого и районного бюджетов, а так же путем перераспределения финансовых ресурсов 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определено одним </w:t>
        <w:br/>
        <w:t xml:space="preserve">из важнейших принципов деятельности органов государственной власти субъекта Российской Федераци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0.1999 №184-ФЗ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еагирование на чрезвычайные ситуации природного и техногенного характера и различного рода происше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здания и поддержания в состоянии постоянной готовности к использованию системы оповещения населения об опасностях, возникающих при военных действий или вследствии этих действий,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уществления мер для защиты населения и территории от чрезвычайных ситуаций в состоянии постоянной гото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варийно-спасательных и других неотложных работ при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оддержание в состоянии постоянной готовности к использованию по предназначению запасов материально-технических средств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, количество и масштаб проблем в муниципальном образовании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поддержки бюджета муниципального образования в ходе реализации полномочий по решению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оселениях муниципального образования и эффективной реализации полномочий, закрепленных за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части содействия повышению эффективности деятельности администрации Машуковского сельсовета: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- содействие вовлечению жителей в благоустройство населенных пунктов муниципального образования;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- содействие повышению уровня транспортно-эксплуатационного состояния автомобильных дорог местного значения муниципального образования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муниципального образования к созданию безопасных и комфортных условий функционирования объектов муниципальной собственности, развитию муниципальных учрежд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муниципальных услуг представлены в подпрограммах Программы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муниципального образования – Машуковский сельсовет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right="-83" w:firstLine="720"/>
        <w:rPr/>
      </w:pPr>
      <w:r>
        <w:rPr/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31"/>
        <w:rPr/>
      </w:pPr>
      <w:r>
        <w:rPr/>
        <w:t xml:space="preserve">Ежегодно  муниципальному образованию заявляться к участию в мероприятиях по благоустройству территорий. </w:t>
      </w:r>
    </w:p>
    <w:p>
      <w:pPr>
        <w:pStyle w:val="31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не менее 10% ежегодно.</w:t>
      </w:r>
    </w:p>
    <w:p>
      <w:pPr>
        <w:pStyle w:val="31"/>
        <w:rPr/>
      </w:pPr>
      <w:r>
        <w:rPr/>
        <w:t>Заявляться к участию в мероприятиях по развитию и модернизации автомобильных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ешать вопрос по увеличению доли налоговых доходов бюджета муниципального образования.</w:t>
      </w:r>
    </w:p>
    <w:p>
      <w:pPr>
        <w:pStyle w:val="ConsPlusCell"/>
        <w:ind w:firstLine="720"/>
        <w:jc w:val="both"/>
        <w:rPr/>
      </w:pPr>
      <w:r>
        <w:rPr/>
        <w:t>Ежегодно принимать участие в конкурсе «На лучшую организацию работы с населением в местной администрации», а так же в конкурсе «На лучшую организацию работы представительного органа муниципального образования».</w:t>
      </w:r>
    </w:p>
    <w:p>
      <w:pPr>
        <w:pStyle w:val="1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содействие развитию местного самоуправления в Программу включены 4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подпрограмма 1 «Развитие муниципальной службы в муниципальном образовании - Машуковский сельсовет на 2018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2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2 «Мероприятия по благоустройству территор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3 «Содействие развитию и модернизации автомобильных дорог местного значения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4 «Содействие созданию безопасных и комфортных для населения условий функционирования объектов муниципальной собствен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реализации программных мероприятий 2018-2020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ероприятий подпрограмм позволит достичь </w:t>
        <w:br/>
        <w:t>в 2018 - 2020 годах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1) по подпрограмме 1</w:t>
      </w:r>
      <w:r>
        <w:rPr>
          <w:rFonts w:cs="Times New Roman" w:ascii="Times New Roman" w:hAnsi="Times New Roman"/>
          <w:sz w:val="28"/>
        </w:rPr>
        <w:t xml:space="preserve"> «Развитие муниципальной службы в муниципальном образовании - Машуковский сельсовет на 2018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20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71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) по подпрограмме 2 «Мероприятия по благоустройству территори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малых архитектурных форм и детских площадок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работ по обустройству Аллеи Славы в пос. Машуковка;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вод уличного освещения на энергосберегающие элементы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-создание условий для развития на территории поселения, организация обустройства мест массового отдыха населения и приведение в надлежащее состояние ежегодно: тротуаров (447 кв.м), изгородей (лицевая сторона), скверов (28 кв.м), парков (11,3 кв.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 с территории площадью 5,0 га ежегодно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итуальных услуг и содержание мест захоро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Программе Губернаторского</w:t>
      </w:r>
      <w:r>
        <w:rPr>
          <w:rFonts w:cs="Times New Roman" w:ascii="Times New Roman" w:hAnsi="Times New Roman"/>
          <w:sz w:val="28"/>
          <w:szCs w:val="28"/>
        </w:rPr>
        <w:t xml:space="preserve"> Гранта «Жители за чистоту и благоустройство муниципального образования»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71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) по подпрограмме 3 «Содействие развитию и модернизации автомобильных дорог местного значения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31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содержания автомобильных дорог местного значения;</w:t>
        <w:br/>
        <w:t>- снижение доли автомобильных дорог муниципального образования, не соответствующих нормативным требованиям;</w:t>
        <w:br/>
        <w:t>-обеспечение безопасности дорожного движения на территории муниципального образования</w:t>
      </w:r>
    </w:p>
    <w:p>
      <w:pPr>
        <w:pStyle w:val="Style2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 </w:t>
      </w:r>
      <w:r>
        <w:rPr>
          <w:b/>
          <w:sz w:val="28"/>
          <w:szCs w:val="28"/>
        </w:rPr>
        <w:t>по подпрограмме 4 «Содействие созданию безопасных и комфортных для населения условий функционирования объектов муниципальной собственности»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монта и содержания муниципального жилищного фонда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 предупреждении и ликвидации чрезвычайных ситуаций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территориальной и гражданской обор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местного бюджета по годам реализации Программы представлена в приложении № 1 к Программе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18 – 2020 годы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5142,288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1808,72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1662,43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– 11671,133 тыс.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объем финансовых ресурсов на 2018 – 2020 годы определен </w:t>
        <w:br/>
        <w:t xml:space="preserve">на основе параметров местного бюджета на 2018 год и плановый период </w:t>
        <w:br/>
        <w:t>2019 – 2020 годов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асходов являются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деятельности (оказание услуг) бюджет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(мероприят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.5., 7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Программы с учетом источников финансирования, в том числе </w:t>
        <w:br/>
        <w:t xml:space="preserve">по уровням бюджетной системы, представлено в приложении № 2 </w:t>
        <w:br/>
        <w:t>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100" w:right="-85" w:hanging="81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шуковского сельсовета                                       Н.А. Тварадзе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долгосроч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программе "Благоустройств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и развитие коммун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шуковский сельсовет на 2018-2020 годы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МУНИЦИПАЛЬНОЙ ДОЛГОСРОЧНОЙ ЦЕЛЕВОЙ ПРОГРАММЕ «БЛАГОУСТРОЙСТВО ТЕРРИТОРИИ И РАЗВИТИЕ КОММУНАЛЬНОГО ХОЗЯЙСТВА  МУНИЦИПАЛЬНОГО ОБРАЗОВАНИЯ – МАШУКОВСКИЙ СЕЛЬСОВЕТ» на 2018-2020 год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7890" w:type="dxa"/>
        <w:jc w:val="left"/>
        <w:tblInd w:w="-85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30"/>
        <w:gridCol w:w="2922"/>
        <w:gridCol w:w="239"/>
        <w:gridCol w:w="1354"/>
        <w:gridCol w:w="1593"/>
        <w:gridCol w:w="1593"/>
        <w:gridCol w:w="1159"/>
      </w:tblGrid>
      <w:tr>
        <w:trPr>
          <w:trHeight w:val="347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.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2018 год (местный бюдж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2019 год (местный бюдж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2020 год (местный бюджет)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03" w:hRule="atLeast"/>
        </w:trPr>
        <w:tc>
          <w:tcPr>
            <w:tcW w:w="1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Мероприятия в области жилищного и коммунального хозяйства"</w:t>
            </w:r>
          </w:p>
        </w:tc>
      </w:tr>
      <w:tr>
        <w:trPr>
          <w:trHeight w:val="1294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актериологического исследования питьевой вод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0,0 </w:t>
            </w:r>
          </w:p>
        </w:tc>
      </w:tr>
      <w:tr>
        <w:trPr>
          <w:trHeight w:val="603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водопровода в пос. Машуковк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33" w:hRule="atLeast"/>
        </w:trPr>
        <w:tc>
          <w:tcPr>
            <w:tcW w:w="1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Уличное освещение"</w:t>
            </w:r>
          </w:p>
        </w:tc>
      </w:tr>
      <w:tr>
        <w:trPr>
          <w:trHeight w:val="730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.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таж уличного освещения на энергосберегающие элементы в пос. Машуковк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1110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ремонт, обслуживание уличного освещ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0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0,00 </w:t>
            </w:r>
          </w:p>
        </w:tc>
      </w:tr>
      <w:tr>
        <w:trPr>
          <w:trHeight w:val="353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50,00 </w:t>
            </w:r>
          </w:p>
        </w:tc>
      </w:tr>
      <w:tr>
        <w:trPr>
          <w:trHeight w:val="537" w:hRule="atLeast"/>
        </w:trPr>
        <w:tc>
          <w:tcPr>
            <w:tcW w:w="1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Озеленение, содержание детской площадки, скверов, тротуаров и изгородей"</w:t>
            </w:r>
          </w:p>
        </w:tc>
      </w:tr>
      <w:tr>
        <w:trPr>
          <w:trHeight w:val="1110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аженцев и материалов для ухода за деревьями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тской площадки и скверов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1110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ротуаров и изгородей (лицевая сторона)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333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0,00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20,00 </w:t>
            </w:r>
          </w:p>
        </w:tc>
      </w:tr>
      <w:tr>
        <w:trPr>
          <w:trHeight w:val="293" w:hRule="atLeast"/>
        </w:trPr>
        <w:tc>
          <w:tcPr>
            <w:tcW w:w="1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Организация и содержание мест захоронения"</w:t>
            </w:r>
          </w:p>
        </w:tc>
      </w:tr>
      <w:tr>
        <w:trPr>
          <w:trHeight w:val="453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ладбищ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840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ограждения кладбищ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35" w:hRule="atLeast"/>
        </w:trPr>
        <w:tc>
          <w:tcPr>
            <w:tcW w:w="17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Прочие мероприятия по благоустройству поселений"</w:t>
            </w:r>
          </w:p>
        </w:tc>
      </w:tr>
      <w:tr>
        <w:trPr>
          <w:trHeight w:val="161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 и оборудование площадок для сбора ТБО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очистке поселков от мусора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61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61" w:hRule="atLeast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0,0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426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муниципального образования – Машуков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lang w:eastAsia="ru-RU"/>
        </w:rPr>
        <w:t xml:space="preserve">Содействие развитию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lang w:eastAsia="ru-RU"/>
        </w:rPr>
        <w:t>самоуправления» на 2018 - 2020 годы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8"/>
          <w:szCs w:val="18"/>
          <w:lang w:eastAsia="ru-RU"/>
        </w:rPr>
      </w:pPr>
      <w:r>
        <w:rPr>
          <w:rFonts w:cs="Times New Roman" w:ascii="Times New Roman" w:hAnsi="Times New Roman"/>
          <w:bCs/>
          <w:sz w:val="28"/>
          <w:szCs w:val="1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992"/>
        <w:gridCol w:w="1276"/>
        <w:gridCol w:w="2977"/>
        <w:gridCol w:w="992"/>
        <w:gridCol w:w="992"/>
        <w:gridCol w:w="992"/>
        <w:gridCol w:w="993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йствие повышению комфортности условий жизнедеятельности  в поселениях 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а отчетный период  эффективности деятельности органа местного самоуправления по сравнению с прошедшим периодо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ш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зультатив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действие вовлечению жителей в благоустройство населенных пун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муниципальных проектов и мероприятий по благоустройству территорий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 и детских площадок (ежегод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ш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ассового отдыха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ов (28 кв.м), парков (11,3 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надлежащее состояние ежегодно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ов (447 кв.м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родей (лицевая сторона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шуков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уличного освещения на энергосберегающие элемен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 с территории площадью 5,0 га 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участвовать в Программе Губернат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та «Жители за чистоту и благоустройство образова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адача 2. Содействие повышению уровня транспортно-эксплуатационного состояния автомобильных дорог местного значения сельских поселений</w:t>
            </w:r>
            <w:r>
              <w:rPr>
                <w:b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Содействие развитию и модернизации автомобильных дорог местного значения муниципальных образований»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яться к участию в мероприятиях по развитию и модернизац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ш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приведение в нормативное состояние, ежегодно, 4 км автомобильных дорог местного значения муниципального образова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(обустройство дорог дорожными знакам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йствие муниципального образования к созданию безопасных и комфортных условий функционирования объектов муниципальной собственности, развитию муниципальных учреждений</w:t>
            </w:r>
          </w:p>
        </w:tc>
      </w:tr>
      <w:tr>
        <w:trPr>
          <w:trHeight w:val="388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Содействие созданию безопасных и комфортных для населения условий функционирования объектов муниципальной собствен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монта и содержания муниципального жилищного фон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ш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предупреждении и ликвидации чрезвычайных ситуаци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ных пунктов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территориальной и гражданской оборон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Участие органа местного самоуправления  к повышению эффективности 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Губернато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н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шуковского сельсов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нкурсе «На лучшую организацию работы с населением в местной администраци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ш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Участие в  конкурсе </w:t>
              <w:br/>
              <w:t xml:space="preserve">«На лучшую организацию работы представительного органа муниципального образования»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ш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851" w:gutter="0" w:header="425" w:top="851" w:footer="0" w:bottom="14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  <w:sz w:val="28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муниципального образования – Машуков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Содействие развитию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самоуправления» на 2018 - 2020 год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Cs/>
          <w:sz w:val="14"/>
          <w:szCs w:val="24"/>
          <w:lang w:eastAsia="ru-RU"/>
        </w:rPr>
      </w:pPr>
      <w:r>
        <w:rPr>
          <w:rFonts w:cs="Times New Roman" w:ascii="Times New Roman" w:hAnsi="Times New Roman"/>
          <w:bCs/>
          <w:sz w:val="14"/>
          <w:szCs w:val="24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54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"/>
        <w:gridCol w:w="4782"/>
        <w:gridCol w:w="1134"/>
        <w:gridCol w:w="992"/>
        <w:gridCol w:w="992"/>
        <w:gridCol w:w="992"/>
        <w:gridCol w:w="993"/>
        <w:gridCol w:w="992"/>
        <w:gridCol w:w="1031"/>
        <w:gridCol w:w="993"/>
        <w:gridCol w:w="992"/>
        <w:gridCol w:w="992"/>
      </w:tblGrid>
      <w:tr>
        <w:trPr>
          <w:trHeight w:val="30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 целевые 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действие повышению комфортности условий жизнедеятельности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лучшение эффективности деятельност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992" w:right="851" w:gutter="0" w:header="425" w:top="851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continuous"/>
          <w:pgSz w:orient="landscape" w:w="16838" w:h="11906"/>
          <w:pgMar w:left="992" w:right="851" w:gutter="0" w:header="425" w:top="851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850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3DA94E2336EE138137B5C5A0DC1009441E0C6C8FD72655DF467148FF7q8yEF" TargetMode="External"/><Relationship Id="rId5" Type="http://schemas.openxmlformats.org/officeDocument/2006/relationships/hyperlink" Target="consultantplus://offline/ref=E3DA94E2336EE138137B5C5A0DC1009441E0C6C8FD72655DF467148FF7q8yEF" TargetMode="External"/><Relationship Id="rId6" Type="http://schemas.openxmlformats.org/officeDocument/2006/relationships/hyperlink" Target="consultantplus://offline/ref=A43C19712F88CDAA14A6106E74111B1CB39A2E2F5FDC43B5A92611DFC6F21B28C6E5927A516ABEC9FF4657cEwA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3:00Z</dcterms:created>
  <dc:creator>verhoturova</dc:creator>
  <dc:description/>
  <cp:keywords/>
  <dc:language>en-US</dc:language>
  <cp:lastModifiedBy>XXX</cp:lastModifiedBy>
  <cp:lastPrinted>2013-11-20T11:31:00Z</cp:lastPrinted>
  <dcterms:modified xsi:type="dcterms:W3CDTF">2018-05-23T03:32:00Z</dcterms:modified>
  <cp:revision>6</cp:revision>
  <dc:subject/>
  <dc:title/>
</cp:coreProperties>
</file>