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ШУКОВСКИЙ СЕЛЬСКИЙ СОВЕТ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ТЫГИНСКОГО РАЙОНА </w:t>
        <w:br/>
        <w:t xml:space="preserve">КРАСНОЯРСКОГО КРАЯ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</w:t>
      </w:r>
      <w:r>
        <w:rPr>
          <w:color w:val="FF0000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от    28.06.2017г.                  п. Машуковка                                         № 30                                           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е изменений в решение  Машуковского сельского Совета депутатов от 01.03.2013г. №101 " Об утверждении Правил землепользования и застройки  муниципального образования –Машуковский  сельсовет  к  населенному  пункту  п. Машуковка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В  соответствии с Федерального закона от 06.10.2003 № 131-ФЗ «Об общих принципах организации местного самоуправления в Российской Федерации»,  со статьями 8,32 Градостроительного кодекса РФ, руководствуясь </w:t>
      </w:r>
      <w:r>
        <w:rPr>
          <w:color w:val="FF0000"/>
        </w:rPr>
        <w:t>Уставом Машуковского сельсовета</w:t>
      </w:r>
      <w:r>
        <w:rPr/>
        <w:t>, Машуковский сельский Совет депутатов 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решение  Машуковского сельского Совета депутатов  от 01.03.2013 № 101  Об утверждении проекта " Правила землепользования и застройки муниципального образования - Машуковский сельсовет применительно к населенному пункту п. Машуков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вилах землепользования и застройки  муниципального образования  Машуковский сельсовет Мотыг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3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«Минимальные отступы от границ земельных участков в целях определения мест 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"</w:t>
      </w:r>
    </w:p>
    <w:p>
      <w:pPr>
        <w:pStyle w:val="ConsPlusNormal"/>
        <w:ind w:firstLine="709"/>
        <w:jc w:val="both"/>
        <w:rPr/>
      </w:pPr>
      <w:r>
        <w:rPr/>
        <w:t>в статье 3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 «Минимальные отступы от границ земельных участков в целях определения мест  допустимого размещения зданий, строений, сооружений, за пределами которых запрещено строительство зданий, строений, предельное количество этажей или предельную высоту зданий, строений, сооружений, не подлежат установлению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3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не подлежат установлени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3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не подлежат установлени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3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не подлежат установлени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3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не подлежат установлению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ашу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Н.А. Тварадз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3" w:gutter="0" w:header="0" w:top="851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12">
    <w:name w:val="Обычный + 12 пт"/>
    <w:basedOn w:val="Normal"/>
    <w:qFormat/>
    <w:pPr/>
    <w:rPr>
      <w:sz w:val="28"/>
      <w:szCs w:val="28"/>
    </w:rPr>
  </w:style>
  <w:style w:type="paragraph" w:styleId="121">
    <w:name w:val="Обычный + Перед:  12 пт"/>
    <w:basedOn w:val="12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51:00Z</dcterms:created>
  <dc:creator>Prof-MilishND</dc:creator>
  <dc:description/>
  <cp:keywords/>
  <dc:language>en-US</dc:language>
  <cp:lastModifiedBy>XXX</cp:lastModifiedBy>
  <cp:lastPrinted>2017-06-30T10:04:00Z</cp:lastPrinted>
  <dcterms:modified xsi:type="dcterms:W3CDTF">2017-07-18T01:14:00Z</dcterms:modified>
  <cp:revision>13</cp:revision>
  <dc:subject/>
  <dc:title>УТВЕРЖДЕНА</dc:title>
</cp:coreProperties>
</file>